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2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Eletrônico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STRO DE PREÇOS PARA FUTURAS AQUISIÇÕES DE MATERIAIS DE HIGIENE E LIMPEZA PARA AS DIVERSAS SECRETARIAS E SETORES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03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03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comprasbr.com.br/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e no e-mail: </w:t>
      </w:r>
      <w:hyperlink r:id="rId4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19 de març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9:00Z</dcterms:created>
  <dc:creator>Sergio</dc:creator>
  <dc:description/>
  <cp:keywords/>
  <dc:language>en-US</dc:language>
  <cp:lastModifiedBy>Sergio Pasquali</cp:lastModifiedBy>
  <cp:lastPrinted>2020-03-19T17:12:00Z</cp:lastPrinted>
  <dcterms:modified xsi:type="dcterms:W3CDTF">2020-03-19T20:13:00Z</dcterms:modified>
  <cp:revision>35</cp:revision>
  <dc:subject/>
  <dc:title/>
</cp:coreProperties>
</file>