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MULTIENTIDADE</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DE HIGIÊNE E LIMPEZA PARA AS DIVERSAS SECRETARIAS E SETORE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03/04/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03/04/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5" w:type="dxa"/>
        <w:jc w:val="left"/>
        <w:tblInd w:w="0" w:type="dxa"/>
        <w:tblLayout w:type="fixed"/>
        <w:tblCellMar>
          <w:top w:w="0" w:type="dxa"/>
          <w:left w:w="70" w:type="dxa"/>
          <w:bottom w:w="0" w:type="dxa"/>
          <w:right w:w="70" w:type="dxa"/>
        </w:tblCellMar>
      </w:tblPr>
      <w:tblGrid>
        <w:gridCol w:w="700"/>
        <w:gridCol w:w="760"/>
        <w:gridCol w:w="700"/>
        <w:gridCol w:w="5773"/>
        <w:gridCol w:w="992"/>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7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left="-72" w:firstLine="72"/>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GUA SANITÁRIA,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689,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EM GEL, 70° INPM, EMBALAGEM COM 500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54,3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70° INPM, EMBALAGEM COM 1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9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9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92,8° INPM, EMBALAGEM COM 1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3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1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8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8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VEJANTE SEM CLOR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6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144,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ACIANTE PARA ROUPAS,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8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974,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NTIMOFO EM PÓ FLORAL COMPOSTO DE CLORETO DE SÓDIO, ESSÊNCIA E ADJUVANTES, EMBALAGEM COM 80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OMATIZANTE ODORIZADOR DE AMBIENTEL AEROSOL EMBALAGEM COM APROXIMADAMENTE 360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9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ESFREGÃO TIPO MOP 360° COMPLET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7,0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69,68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PLÁSTICO COM NO MÍNIMO 15 LITROS COM ALÇ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5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36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RA AUTOMOTIVA PARA DAR BRILHO EM PINTURAS DE VEÍCULOS, LATA COM 200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10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RA LÍQUIDA VERMELHA DE AUTO BRILHO DESENVOLVIDA ESPECIALMENTE PARA PROTEGER E TRATAR PISOS EM MADEIRA, TÁBUA CORRIDA E TACO. DISPENSA ENCERADEIRA E FORMA UM FILME TRANSPARENTE E PROTETOR ADEQUADO ÀS CARACTERÍSTICAS NATURAIS DA MADEIRA. EMBALAGEM 750ML </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2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LORO LÍQUID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9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711,6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PLÁSTICO DESCARTÁVEL DE 180 ML, BRANCO OU TRANSPARENTE, EMBALAGEM COM 100 UND</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TÉRMICO DESCARTÁVEL 120ML EMBALAGEM COM 25 UND</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60,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ENGORDURANTE PARA COZINHA, EMBALAGEM COM 500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3,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INFETANTE,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533,2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AUTOMOTIVO, EMBALAGEM COM 5 L, INDICADO PARA REMOÇÃO DE RESÍDUOS DE TERRA, POEIRA, ÓLEOS, GRAXAS E BETUMINOSOS DE QUALQUER TIPO E ESPÉCIE</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PARA LOUÇAS NEUTR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1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73,43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LAVAR VASO SANITÁRIO COM SUPORTE BRANC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5,68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MULTIUSO DE PLÁSTIC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AÇO INOXIDÁVEL, EMBALAGEM COM 10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5,2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LÃ DE AÇO, EMBALAGEM COM 60 G CONTENDO 8 UNIDAD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9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MULTIUSO, EMBALAGEM DE 110 MM X 75 MM X 20 MM, EMBALAGEM COM 3 UND</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9,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PARA LIMPEZA PESADA COM CAB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1,8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ME DE PVC, ROLO DE 28 CM X 30 M</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941,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ÓSFORO, EMBALAGEM COM 10 CAIXAS COM 40 FÓSFORO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AVA ROUPAS LÍQUIDO DE COCO (SABÃO LIQUID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7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78,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IMPADOR DE VIDROS, EMBALAGEM COM 500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078,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MULTIUSO, TAMANHO PEQUENO, MÉDIO E GRANDE, EMBALAGEM CONTENDO UM PAR</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8,4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NATURAL CANO LONGO, SEM FORRO, PALMA ANTIDERRAPANTE, RANHURADA, TAMANHOS P, M E G, COM COMPRIMENTO ENTRE 35 E 39CM, COBRINDO O ANTEBRAÇO, EMBALAGEM CONTENDO UM PAR</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0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2,7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PARA PROCEDIMENTOS, NÃO ESTÉRIL, AMBIDESTRO, HIPOALERGÊNICA, EMBALAGEM COM 100 UNIDADES. TAMANHOS PP, P, M E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4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24,35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VINIL, DESCARTÁVEIS, TRANSPARENTES, SEM PÓ, SEM AMIDO, PARA MANUSEIO DE ALIMENTOS, AMBIDESTRA, TAMANHOS PP, P, M E G, EMBALAGEM COM 100 UNIDAD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8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PLÁSTICA DESCARTÁVEL PARA COZINHA, EMBALAGEM COM 100 UNIDAD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4,7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NAFTALINA EM BOLAS, EMBALAGEM COM 50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5,8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SINFETANTE AROMATIZANTE DE AMBIENTES CONCENTRADO ESSÊNCIAS CITRONELLA, LIMA LIMÃO, ERVA-DOCE, EUCALIPTO, MAÇÃ VERDE OU ALGAS MARINHAS. 140ML (CONCENTRADO REPELENTE)</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4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Á PLÁSTICA PARA AJUNTAR LIXO TAMANHO GRANDE</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9,19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CRU, TIPO SACO PARA LIMPEZA, 100% ALGODÃO, ALVEJADO, 40X80CM</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6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4,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DE PRATO DE COZINHA 100% ALGODÃO COM LARGURA APROXIMADA DE 38CM E COMPRIMENTO DE 64CM</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3,2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MULTIUSO PICOTADO, EMBALAGEM COM 1 ROLO COM 30 PANOS DE 20X29CM CAD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7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2,7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DE COR BRANCA 100% CELULOSE VIRGEM ROLO COM 300 M, EMBALAGEM COM 8 ROLOS - COMPOSIÇÃO DO PRODUTO 100% FIBRAS NATURAIS; ISENTO DE PRODUTOS QUÍMICOS AGRESSIVOS; EXTRA BRANCO E MACI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6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52,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24,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INTERFOLHADO, EXTRA SUAVE, EMBALAGEM COM 8000 FOLHAS COM 10CM X 20CM CADA. COMPOSIÇÃO DO PRODUTO 100% FIBRAS NATURAIS; ISENTO DE PRODUTOS QUÍMICOS AGRESSIVO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4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44,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PARA COZINHA, BRANCO, COM BOA RESISTÊNCIA MESMO MOLHADO, EMBALAGEM COM 2 ROLOS COM 50 FOLHAS CADA, IDEAL PARA ABSORÇÃO DE FRITURAS, LÍQUIDOS E PARA PEQUENOS SERVIÇOS DO DIA-A-DI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40,00 </w:t>
            </w:r>
          </w:p>
        </w:tc>
      </w:tr>
      <w:tr>
        <w:trPr>
          <w:trHeight w:val="105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NA COR EXTRA BRANCA E MACIA, TIPO EXTRA LUXO COM ALTA ABSORÇÃO E RENDIMENTO, COMPOSTO COM 100% CELULOSE VIRGEM, ISENTO DE PRODUTOS QUÍMICOS AGRESSIVOS, FOLHAS DE 20X21CM, EMBALAGEM COM 1.000 FOLHAS. COMPOSIÇÃO DO PRODUTO COM 100% FIBRAS NATURAI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6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A CRISTAL, EMBALAGEM COM 500 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2,4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ILHA ADESIVA SANITÁRIA DESINFETANTE E AROMA PARA VASO SANITÁRIO 30G. CAIXA CONTENDO 3 PASTILHAS. AROMAS: LAVANDA, FLORES DO CAMPO, CITRUS, MARINE</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12,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DRA SANITÁRIA PARA VASO SANITÁRIO C/25G, FRAGRANCIA FLORAL OU PINH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7,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O COM CABO RESISTENTE, BASE MEDINDO 60 CM DE LARGUR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4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34,56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2 K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1,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5 K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1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6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BARRA, GLICERINADO, NEUTRO, EMBALAGEM COM 200 G CONTENDO 5 UNIDAD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6,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PÓ PARA LAVAR ROUPAS, EMBALAGEM COM 1 K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LÍQUIDO,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2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50,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INFANTIL TRADICIONAL, PARA BANHO, A BASE DE GLICERINA 100% VEGETAL, HIPOALERGÊNICO, TESTADO DERMATOLOGICAMENTE, EMBALAGEM COM 250 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0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06,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ANTIBACTERIANO OU ANTISSÉPTICO, NEUTRO, EMBALAGEM COM 250 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88,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EMBALAGEM COM 5 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7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881,2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IRA PARA SABONETE LÍQUIDO TAMPA FRONTAL BASCULANTE, EM PLÁSTICO REFORÇADO NA COR GELO. CAPACIDADE PARA UM REFIL BAG-IN-BOX DE NO MÍNIMO 500 ML. TRAVA DE SEGURANÇA. VISOR FRONTAL. FIXAÇÃO COM BUCHAS EXPANSÍVEI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4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1,1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00 LITROS, DIMENSÕES APROXIMADAS DE 75X105CM, REFORÇAD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3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5 LITROS, DIMENSÕES APROXIMADAS DE 39X38CM, 0,06 MICRA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0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200 LITROS, DIMENSÕES APROXIMADAS DE 90X120CM, REFORÇAD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5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30 LITROS, DIMENSÕES APROXIMADAS DE 59X62CM, REFORÇAD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36,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50 LITROS, DIMENSÕES APROXIMADAS DE 60X80CM, REFORÇAD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25 X 35CM ALTUR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0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50X60CM ALTURA</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PONÁCEO CREMOSO DE LIMPEZA COR ROSA, EMBALAGEM COM 300ML/G</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9,1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HAMPOO NEUTRO INFANTIL, EMBALAGEM COM 200 ML</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03,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HIGIÊNICO EM PLÁSTICO ABS, BAIXA DENSIDADE, ALTA RESISTÊNCIA. COR BRANCA. SISTEMA DE ABERTURA: TRAVAS LATERAIS ACIONADAS POR PRESSÃO. TIPOS DE PAPEL UTILIZADOS: PAPEL ROLÃO BRANCO 10 CM X 300 MT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0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71,75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TOALHA INTERFOLHA 2 OU 3 DOBRAS EM PLASTICO ABS. COR FRENTE BRANCA, BASE COR CINZA. SISTEMA DE ABERTURA TRAVAS LATERAIS ACIONADAS POR PRESSÃ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3,05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ALHA ESPECIAL TAMANHO APROXIMADO 66X43, SUPERABSORVENTE ATÉ 400ML, COMPOSTA DE 75%PVA, 24,5% ÁGUA E 0,5% SOLUÇÃO ANTIMOF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7,4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8,6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UCA CAPILAR DESCARTÁVEL, SANFONADA, FABRICADA EM NÃO TECIDO SPUNBONDED 100 % POLIPROPILENO, COR BRANCA, HIPOALERGÊNICAS, NO TAMANHO 45 CM X 50 CM A 52 CM, COM ELÁSTICO REVESTIDO, EMBALAGEM COM 100 UNIDADES</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6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7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ASSOURA TIPO NOVIÇA PLÁSTICA COM CABO</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96,9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70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773"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40.054,70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vencedores deverão anexar, no prazo de até 03 (três) horas, os documentos relativos à habilitação e as propostas readequadas no portal da realização da sessão, endereço </w:t>
      </w:r>
      <w:hyperlink r:id="rId8">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8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E/EPP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Style w:val="InternetLink"/>
          <w:rFonts w:cs="Times New Roman" w:ascii="Times New Roman" w:hAnsi="Times New Roman"/>
          <w:bCs/>
          <w:sz w:val="22"/>
          <w:szCs w:val="22"/>
          <w:lang w:val="pt-BR"/>
        </w:rPr>
        <w:t>.</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0">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1">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12.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2.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8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is de execução do Contrato deste Processo de Licitação um representante de cada secretari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9 de març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18" w:type="dxa"/>
        <w:jc w:val="left"/>
        <w:tblInd w:w="0" w:type="dxa"/>
        <w:tblLayout w:type="fixed"/>
        <w:tblCellMar>
          <w:top w:w="0" w:type="dxa"/>
          <w:left w:w="70" w:type="dxa"/>
          <w:bottom w:w="0" w:type="dxa"/>
          <w:right w:w="70" w:type="dxa"/>
        </w:tblCellMar>
      </w:tblPr>
      <w:tblGrid>
        <w:gridCol w:w="700"/>
        <w:gridCol w:w="760"/>
        <w:gridCol w:w="700"/>
        <w:gridCol w:w="4923"/>
        <w:gridCol w:w="850"/>
        <w:gridCol w:w="1080"/>
        <w:gridCol w:w="90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492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05"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GUA SANITÁRIA,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EM GEL, 70° INPM, EMBALAGEM COM 50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70° INPM,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92,8° INPM,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1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VEJANTE SEM CLOR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ACIANTE PARA ROUPAS,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NTIMOFO EM PÓ FLORAL COMPOSTO DE CLORETO DE SÓDIO, ESSÊNCIA E ADJUVANTES, EMBALAGEM COM 8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OMATIZANTE ODORIZADOR DE AMBIENTEL AEROSOL EMBALAGEM COM APROXIMADAMENTE 36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ESFREGÃO TIPO MOP 360° COMPLET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PLÁSTICO COM NO MÍNIMO 15 LITROS COM ALÇ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RA AUTOMOTIVA PARA DAR BRILHO EM PINTURAS DE VEÍCULOS, LATA COM 2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RA LÍQUIDA VERMELHA DE AUTO BRILHO DESENVOLVIDA ESPECIALMENTE PARA PROTEGER E TRATAR PISOS EM MADEIRA, TÁBUA CORRIDA E TACO. DISPENSA ENCERADEIRA E FORMA UM FILME TRANSPARENTE E PROTETOR ADEQUADO ÀS CARACTERÍSTICAS NATURAIS DA MADEIRA. EMBALAGEM 750ML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LORO LÍQUID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PLÁSTICO DESCARTÁVEL DE 180 ML, BRANCO OU TRANSPARENTE, EMBALAGEM COM 100 UND</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TÉRMICO DESCARTÁVEL 120ML EMBALAGEM COM 25 UND</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ENGORDURANTE PARA COZINHA, EMBALAGEM COM 50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INFETANTE,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AUTOMOTIVO, EMBALAGEM COM 5 L, INDICADO PARA REMOÇÃO DE RESÍDUOS DE TERRA, POEIRA, ÓLEOS, GRAXAS E BETUMINOSOS DE QUALQUER TIPO E ESPÉCI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PARA LOUÇAS NEUTR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LAVAR VASO SANITÁRIO COM SUPORTE BRANC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MULTIUSO DE PLÁSTIC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AÇO INOXIDÁVEL, EMBALAGEM COM 1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LÃ DE AÇO, EMBALAGEM COM 60 G CONTENDO 8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MULTIUSO, EMBALAGEM DE 110 MM X 75 MM X 20 MM, EMBALAGEM COM 3 UND</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PARA LIMPEZA PESADA COM CAB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ME DE PVC, ROLO DE 28 CM X 30 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ÓSFORO, EMBALAGEM COM 10 CAIXAS COM 40 FÓSFOR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AVA ROUPAS LÍQUIDO DE COCO (SABÃO LIQUID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IMPADOR DE VIDROS, EMBALAGEM COM 50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MULTIUSO, TAMANHO PEQUENO, MÉDIO E GRANDE, EMBALAGEM CONTENDO UM PAR</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NATURAL CANO LONGO, SEM FORRO, PALMA ANTIDERRAPANTE, RANHURADA, TAMANHOS P, M E G, COM COMPRIMENTO ENTRE 35 E 39CM, COBRINDO O ANTEBRAÇO, EMBALAGEM CONTENDO UM PAR</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PARA PROCEDIMENTOS, NÃO ESTÉRIL, AMBIDESTRO, HIPOALERGÊNICA, EMBALAGEM COM 100 UNIDADES. TAMANHOS PP, P, M E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VINIL, DESCARTÁVEIS, TRANSPARENTES, SEM PÓ, SEM AMIDO, PARA MANUSEIO DE ALIMENTOS, AMBIDESTRA, TAMANHOS PP, P, M E G,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PLÁSTICA DESCARTÁVEL PARA COZINHA,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NAFTALINA EM BOLAS, EMBALAGEM COM 5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SINFETANTE AROMATIZANTE DE AMBIENTES CONCENTRADO ESSÊNCIAS CITRONELLA, LIMA LIMÃO, ERVA-DOCE, EUCALIPTO, MAÇÃ VERDE OU ALGAS MARINHAS. 140ML (CONCENTRADO REPELENT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Á PLÁSTICA PARA AJUNTAR LIXO TAMANHO GRAND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CRU, TIPO SACO PARA LIMPEZA, 100% ALGODÃO, ALVEJADO, 40X80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DE PRATO DE COZINHA 100% ALGODÃO COM LARGURA APROXIMADA DE 38CM E COMPRIMENTO DE 64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MULTIUSO PICOTADO, EMBALAGEM COM 1 ROLO COM 30 PANOS DE 20X29CM CAD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DE COR BRANCA 100% CELULOSE VIRGEM ROLO COM 300 M, EMBALAGEM COM 8 ROLOS - COMPOSIÇÃO DO PRODUTO 100% FIBRAS NATURAIS; ISENTO DE PRODUTOS QUÍMICOS AGRESSIVOS; EXTRA BRANCO E MACI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INTERFOLHADO, EXTRA SUAVE, EMBALAGEM COM 8000 FOLHAS COM 10CM X 20CM CADA. COMPOSIÇÃO DO PRODUTO 100% FIBRAS NATURAIS; ISENTO DE PRODUTOS QUÍMICOS AGRESSIVO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PARA COZINHA, BRANCO, COM BOA RESISTÊNCIA MESMO MOLHADO, EMBALAGEM COM 2 ROLOS COM 50 FOLHAS CADA, IDEAL PARA ABSORÇÃO DE FRITURAS, LÍQUIDOS E PARA PEQUENOS SERVIÇOS DO DIA-A-DI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5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NA COR EXTRA BRANCA E MACIA, TIPO EXTRA LUXO COM ALTA ABSORÇÃO E RENDIMENTO, COMPOSTO COM 100% CELULOSE VIRGEM, ISENTO DE PRODUTOS QUÍMICOS AGRESSIVOS, FOLHAS DE 20X21CM, EMBALAGEM COM 1.000 FOLHAS. COMPOSIÇÃO DO PRODUTO COM 100% FIBRAS NATURAI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A CRISTAL, EMBALAGEM COM 5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ILHA ADESIVA SANITÁRIA DESINFETANTE E AROMA PARA VASO SANITÁRIO 30G. CAIXA CONTENDO 3 PASTILHAS. AROMAS: LAVANDA, FLORES DO CAMPO, CITRUS, MARIN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DRA SANITÁRIA PARA VASO SANITÁRIO C/25G, FRAGRANCIA FLORAL OU PINH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O COM CABO RESISTENTE, BASE MEDINDO 60 CM DE LARG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2 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5 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BARRA, GLICERINADO, NEUTRO, EMBALAGEM COM 200 G CONTENDO 5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PÓ PARA LAVAR ROUPAS, EMBALAGEM COM 1 K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LÍQUIDO,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INFANTIL TRADICIONAL, PARA BANHO, A BASE DE GLICERINA 100% VEGETAL, HIPOALERGÊNICO, TESTADO DERMATOLOGICAMENTE, EMBALAGEM COM 25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ANTIBACTERIANO OU ANTISSÉPTICO, NEUTRO, EMBALAGEM COM 25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EMBALAGEM COM 5 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IRA PARA SABONETE LÍQUIDO TAMPA FRONTAL BASCULANTE, EM PLÁSTICO REFORÇADO NA COR GELO. CAPACIDADE PARA UM REFIL BAG-IN-BOX DE NO MÍNIMO 500 ML. TRAVA DE SEGURANÇA. VISOR FRONTAL. FIXAÇÃO COM BUCHAS EXPANSÍVEI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00 LITROS, DIMENSÕES APROXIMADAS DE 75X105CM, REFORÇAD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5 LITROS, DIMENSÕES APROXIMADAS DE 39X38CM, 0,06 MICRA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200 LITROS, DIMENSÕES APROXIMADAS DE 90X120CM, REFORÇAD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30 LITROS, DIMENSÕES APROXIMADAS DE 59X62CM, REFORÇAD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50 LITROS, DIMENSÕES APROXIMADAS DE 60X80CM, REFORÇAD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25 X 35CM ALT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50X60CM ALTUR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PONÁCEO CREMOSO DE LIMPEZA COR ROSA, EMBALAGEM COM 300ML/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HAMPOO NEUTRO INFANTIL, EMBALAGEM COM 200 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HIGIÊNICO EM PLÁSTICO ABS, BAIXA DENSIDADE, ALTA RESISTÊNCIA. COR BRANCA. SISTEMA DE ABERTURA: TRAVAS LATERAIS ACIONADAS POR PRESSÃO. TIPOS DE PAPEL UTILIZADOS: PAPEL ROLÃO BRANCO 10 CM X 300 MT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TOALHA INTERFOLHA 2 OU 3 DOBRAS EM PLASTICO ABS. COR FRENTE BRANCA, BASE COR CINZA. SISTEMA DE ABERTURA TRAVAS LATERAIS ACIONADAS POR PRESS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ALHA ESPECIAL TAMANHO APROXIMADO 66X43, SUPERABSORVENTE ATÉ 400ML, COMPOSTA DE 75%PVA, 24,5% ÁGUA E 0,5% SOLUÇÃO ANTIMOF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UCA CAPILAR DESCARTÁVEL, SANFONADA, FABRICADA EM NÃO TECIDO SPUNBONDED 100 % POLIPROPILENO, COR BRANCA, HIPOALERGÊNICAS, NO TAMANHO 45 CM X 50 CM A 52 CM, COM ELÁSTICO REVESTIDO,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492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ASSOURA TIPO NOVIÇA PLÁSTICA COM CAB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10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0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32/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32/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um representante de cada secretari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jc w:val="both"/>
        <w:rPr>
          <w:sz w:val="22"/>
          <w:szCs w:val="22"/>
          <w:lang w:eastAsia="pt-BR"/>
        </w:rPr>
      </w:pPr>
      <w:r>
        <w:rPr>
          <w:b/>
          <w:sz w:val="22"/>
          <w:szCs w:val="22"/>
        </w:rPr>
        <w:t>1 - INTRODUÇÃO</w:t>
      </w:r>
    </w:p>
    <w:p>
      <w:pPr>
        <w:pStyle w:val="Normal"/>
        <w:suppressAutoHyphens w:val="false"/>
        <w:autoSpaceDE w:val="false"/>
        <w:jc w:val="both"/>
        <w:rPr>
          <w:sz w:val="22"/>
          <w:szCs w:val="22"/>
        </w:rPr>
      </w:pPr>
      <w:r>
        <w:rPr>
          <w:sz w:val="22"/>
          <w:szCs w:val="22"/>
          <w:lang w:eastAsia="pt-BR"/>
        </w:rPr>
        <w:t xml:space="preserve">1.1 - O presente Termo de Referência tem por finalidade definir os elementos básicos que norteiam o </w:t>
      </w:r>
      <w:r>
        <w:rPr>
          <w:sz w:val="22"/>
          <w:szCs w:val="22"/>
        </w:rPr>
        <w:t>REGISTRO DE PREÇOS PARA FUTURAS AQUISIÇÕES DE MATERIAIS DE HIGIÊNE E LIMPEZA PARA AS DIVERSAS SECRETARIAS E SETORES.</w:t>
      </w:r>
    </w:p>
    <w:p>
      <w:pPr>
        <w:pStyle w:val="Normal"/>
        <w:suppressAutoHyphens w:val="false"/>
        <w:autoSpaceDE w:val="false"/>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atender o consumo dos diversos setores da Prefeitur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produtos, conforme abaixo descrito:</w:t>
      </w:r>
    </w:p>
    <w:p>
      <w:pPr>
        <w:pStyle w:val="Normal"/>
        <w:jc w:val="both"/>
        <w:rPr>
          <w:sz w:val="20"/>
          <w:szCs w:val="20"/>
        </w:rPr>
      </w:pPr>
      <w:r>
        <w:rPr>
          <w:sz w:val="20"/>
          <w:szCs w:val="20"/>
        </w:rPr>
      </w:r>
    </w:p>
    <w:tbl>
      <w:tblPr>
        <w:tblW w:w="9912" w:type="dxa"/>
        <w:jc w:val="left"/>
        <w:tblInd w:w="0" w:type="dxa"/>
        <w:tblLayout w:type="fixed"/>
        <w:tblCellMar>
          <w:top w:w="0" w:type="dxa"/>
          <w:left w:w="70" w:type="dxa"/>
          <w:bottom w:w="0" w:type="dxa"/>
          <w:right w:w="70" w:type="dxa"/>
        </w:tblCellMar>
      </w:tblPr>
      <w:tblGrid>
        <w:gridCol w:w="700"/>
        <w:gridCol w:w="760"/>
        <w:gridCol w:w="700"/>
        <w:gridCol w:w="5632"/>
        <w:gridCol w:w="1080"/>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63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GUA SANITÁRIA,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89,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EM GEL, 70° INPM, EMBALAGEM COM 500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54,3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70° INPM, EMBALAGEM COM 1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9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ETÍLICO HIDRATADO, LÍQUIDO, 92,8° INPM, EMBALAGEM COM 1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3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6,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1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2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ÁLCOOL PERFUMAD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8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24,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LVEJANTE SEM CLOR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6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144,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MACIANTE PARA ROUPAS,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8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74,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NTIMOFO EM PÓ FLORAL COMPOSTO DE CLORETO DE SÓDIO, ESSÊNCIA E ADJUVANTES, EMBALAGEM COM 80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AROMATIZANTE ODORIZADOR DE AMBIENTEL AEROSOL EMBALAGEM COM APROXIMADAMENTE 360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9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ESFREGÃO TIPO MOP 360° COMPLET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7,0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69,68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BALDE PLÁSTICO COM NO MÍNIMO 15 LITROS COM ALÇ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5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35,36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ERA AUTOMOTIVA PARA DAR BRILHO EM PINTURAS DE VEÍCULOS, LATA COM 200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2,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106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 xml:space="preserve">CERA LÍQUIDA VERMELHA DE AUTO BRILHO DESENVOLVIDA ESPECIALMENTE PARA PROTEGER E TRATAR PISOS EM MADEIRA, TÁBUA CORRIDA E TACO. DISPENSA ENCERADEIRA E FORMA UM FILME TRANSPARENTE E PROTETOR ADEQUADO ÀS CARACTERÍSTICAS NATURAIS DA MADEIRA. EMBALAGEM 750ML </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2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LORO LÍQUID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9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1,6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7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PLÁSTICO DESCARTÁVEL DE 180 ML, BRANCO OU TRANSPARENTE, EMBALAGEM COM 100 UND</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32,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PO TÉRMICO DESCARTÁVEL 120ML EMBALAGEM COM 25 UND</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3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160,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ENGORDURANTE PARA COZINHA, EMBALAGEM COM 500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3,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SINFETANTE,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8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33,2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AUTOMOTIVO, EMBALAGEM COM 5 L, INDICADO PARA REMOÇÃO DE RESÍDUOS DE TERRA, POEIRA, ÓLEOS, GRAXAS E BETUMINOSOS DE QUALQUER TIPO E ESPÉCIE</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6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9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DETERGENTE PARA LOUÇAS NEUTR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1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73,43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LAVAR VASO SANITÁRIO COM SUPORTE BRANC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9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5,68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COVA MULTIUSO DE PLÁSTIC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AÇO INOXIDÁVEL, EMBALAGEM COM 10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2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DE LÃ DE AÇO, EMBALAGEM COM 60 G CONTENDO 8 UNIDADE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9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8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MULTIUSO, EMBALAGEM DE 110 MM X 75 MM X 20 MM, EMBALAGEM COM 3 UND</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9,3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ESPONJA PARA LIMPEZA PESADA COM CAB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8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ILME DE PVC, ROLO DE 28 CM X 30 M</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2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41,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FÓSFORO, EMBALAGEM COM 10 CAIXAS COM 40 FÓSFORO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0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38</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AVA ROUPAS LÍQUIDO DE COCO (SABÃO LIQUID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7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78,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IMPADOR DE VIDROS, EMBALAGEM COM 500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78,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MULTIUSO, TAMANHO PEQUENO, MÉDIO E GRANDE, EMBALAGEM CONTENDO UM PAR</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6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28,4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NATURAL CANO LONGO, SEM FORRO, PALMA ANTIDERRAPANTE, RANHURADA, TAMANHOS P, M E G, COM COMPRIMENTO ENTRE 35 E 39CM, COBRINDO O ANTEBRAÇO, EMBALAGEM CONTENDO UM PAR</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0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2,7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LÁTEX PARA PROCEDIMENTOS, NÃO ESTÉRIL, AMBIDESTRO, HIPOALERGÊNICA, EMBALAGEM COM 100 UNIDADES. TAMANHOS PP, P, M E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4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24,35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DE VINIL, DESCARTÁVEIS, TRANSPARENTES, SEM PÓ, SEM AMIDO, PARA MANUSEIO DE ALIMENTOS, AMBIDESTRA, TAMANHOS PP, P, M E G, EMBALAGEM COM 100 UNIDADE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8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6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LUVA PLÁSTICA DESCARTÁVEL PARA COZINHA, EMBALAGEM COM 100 UNIDADE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4,7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NAFTALINA EM BOLAS, EMBALAGEM COM 50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8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ÓLEO DESINFETANTE AROMATIZANTE DE AMBIENTES CONCENTRADO ESSÊNCIAS CITRONELLA, LIMA LIMÃO, ERVA-DOCE, EUCALIPTO, MAÇÃ VERDE OU ALGAS MARINHAS. 140ML (CONCENTRADO REPELENTE)</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4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Á PLÁSTICA PARA AJUNTAR LIXO TAMANHO GRANDE</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7</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9,19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CRU, TIPO SACO PARA LIMPEZA, 100% ALGODÃO, ALVEJADO, 40X80CM</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6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4,4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DE PRATO DE COZINHA 100% ALGODÃO COM LARGURA APROXIMADA DE 38CM E COMPRIMENTO DE 64CM</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3,2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NO MULTIUSO PICOTADO, EMBALAGEM COM 1 ROLO COM 30 PANOS DE 20X29CM CAD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7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2,7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DE COR BRANCA 100% CELULOSE VIRGEM ROLO COM 300 M, EMBALAGEM COM 8 ROLOS - COMPOSIÇÃO DO PRODUTO 100% FIBRAS NATURAIS; ISENTO DE PRODUTOS QUÍMICOS AGRESSIVOS; EXTRA BRANCO E MACI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6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152,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EXTRA BRANCO E MACIO, FOLHA DUPLA DE BOA QUALIDADE, 100% CELULOSE VIRGEM, EMBALAGEM COM 4 ROLOS DE 30 M, PICOTADO. COMPOSIÇÃO DO PRODUTO 100% FIBRAS NATURAIS; ISENTO DE PRODUTOS QUÍMICOS AGRESSIVO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24,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HIGIÊNICO INTERFOLHADO, EXTRA SUAVE, EMBALAGEM COM 8000 FOLHAS COM 10CM X 20CM CADA. COMPOSIÇÃO DO PRODUTO 100% FIBRAS NATURAIS; ISENTO DE PRODUTOS QUÍMICOS AGRESSIVO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44</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644,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PARA COZINHA, BRANCO, COM BOA RESISTÊNCIA MESMO MOLHADO, EMBALAGEM COM 2 ROLOS COM 50 FOLHAS CADA, IDEAL PARA ABSORÇÃO DE FRITURAS, LÍQUIDOS E PARA PEQUENOS SERVIÇOS DO DIA-A-DI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1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40,00 </w:t>
            </w:r>
          </w:p>
        </w:tc>
      </w:tr>
      <w:tr>
        <w:trPr>
          <w:trHeight w:val="105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PEL TOALHA, NA COR EXTRA BRANCA E MACIA, TIPO EXTRA LUXO COM ALTA ABSORÇÃO E RENDIMENTO, COMPOSTO COM 100% CELULOSE VIRGEM, ISENTO DE PRODUTOS QUÍMICOS AGRESSIVOS, FOLHAS DE 20X21CM, EMBALAGEM COM 1.000 FOLHAS. COMPOSIÇÃO DO PRODUTO COM 100% FIBRAS NATURAI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68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A CRISTAL, EMBALAGEM COM 500 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2,4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STILHA ADESIVA SANITÁRIA DESINFETANTE E AROMA PARA VASO SANITÁRIO 30G. CAIXA CONTENDO 3 PASTILHAS. AROMAS: LAVANDA, FLORES DO CAMPO, CITRUS, MARINE</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5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12,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5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EDRA SANITÁRIA PARA VASO SANITÁRIO C/25G, FRAGRANCIA FLORAL OU PINH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3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7,5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DO COM CABO RESISTENTE, BASE MEDINDO 60 CM DE LARGUR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4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34,56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2 K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1,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ROLINHO PLÁSTICO PICOTADO, EMBALAGEM COM 100 UNIDADES, PARA 5 K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1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6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BARRA, GLICERINADO, NEUTRO, EMBALAGEM COM 200 G CONTENDO 5 UNIDADE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56,6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EM PÓ PARA LAVAR ROUPAS, EMBALAGEM COM 1 K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1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ÃO LÍQUIDO,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9,2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0,0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INFANTIL TRADICIONAL, PARA BANHO, A BASE DE GLICERINA 100% VEGETAL, HIPOALERGÊNICO, TESTADO DERMATOLOGICAMENTE, EMBALAGEM COM 250 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4,0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06,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1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ANTIBACTERIANO OU ANTISSÉPTICO, NEUTRO, EMBALAGEM COM 250 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2</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88,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4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 LÍQUIDO PARA AS MÃOS, EMBALAGEM COM 5 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1,7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1,2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BONETEIRA PARA SABONETE LÍQUIDO TAMPA FRONTAL BASCULANTE, EM PLÁSTICO REFORÇADO NA COR GELO. CAPACIDADE PARA UM REFIL BAG-IN-BOX DE NO MÍNIMO 500 ML. TRAVA DE SEGURANÇA. VISOR FRONTAL. FIXAÇÃO COM BUCHAS EXPANSÍVEI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9,4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1,1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00 LITROS, DIMENSÕES APROXIMADAS DE 75X105CM, REFORÇAD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3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3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15 LITROS, DIMENSÕES APROXIMADAS DE 39X38CM, 0,06 MICRA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0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5,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200 LITROS, DIMENSÕES APROXIMADAS DE 90X120CM, REFORÇAD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5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1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30 LITROS, DIMENSÕES APROXIMADAS DE 59X62CM, REFORÇAD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6</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36,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5</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9.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 PARA LIXO COM CAPACIDADE PARA 50 LITROS, DIMENSÕES APROXIMADAS DE 60X80CM, REFORÇAD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8</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3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6</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25 X 35CM ALTUR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0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7</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COLA PLÁSTICA BRANCA LISA DE ALTA DENSIDADE COM A LARGURA 50X60CM ALTURA</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0,10</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8</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APONÁCEO CREMOSO DE LIMPEZA COR ROSA, EMBALAGEM COM 300ML/G</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9,1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9</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HAMPOO NEUTRO INFANTIL, EMBALAGEM COM 200 ML</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3,0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HIGIÊNICO EM PLÁSTICO ABS, BAIXA DENSIDADE, ALTA RESISTÊNCIA. COR BRANCA. SISTEMA DE ABERTURA: TRAVAS LATERAIS ACIONADAS POR PRESSÃO. TIPOS DE PAPEL UTILIZADOS: PAPEL ROLÃO BRANCO 10 CM X 300 MT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2,05</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71,75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1</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5</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UPORTE DE PAPEL TOALHA INTERFOLHA 2 OU 3 DOBRAS EM PLASTICO ABS. COR FRENTE BRANCA, BASE COR CINZA. SISTEMA DE ABERTURA TRAVAS LATERAIS ACIONADAS POR PRESSÃ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1,2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3,05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2</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ALHA ESPECIAL TAMANHO APROXIMADO 66X43, SUPERABSORVENTE ATÉ 400ML, COMPOSTA DE 75%PVA, 24,5% ÁGUA E 0,5% SOLUÇÃO ANTIMOF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7,43</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48,60 </w:t>
            </w:r>
          </w:p>
        </w:tc>
      </w:tr>
      <w:tr>
        <w:trPr>
          <w:trHeight w:val="9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3</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OUCA CAPILAR DESCARTÁVEL, SANFONADA, FABRICADA EM NÃO TECIDO SPUNBONDED 100 % POLIPROPILENO, COR BRANCA, HIPOALERGÊNICAS, NO TAMANHO 45 CM X 50 CM A 52 CM, COM ELÁSTICO REVESTIDO, EMBALAGEM COM 100 UNIDADES</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69</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4</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632"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VASSOURA TIPO NOVIÇA PLÁSTICA COM CABO</w:t>
            </w:r>
          </w:p>
        </w:tc>
        <w:tc>
          <w:tcPr>
            <w:tcW w:w="10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41</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6,9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snapToGrid w:val="false"/>
              <w:jc w:val="center"/>
              <w:rPr>
                <w:b/>
                <w:b/>
                <w:bCs/>
                <w:color w:val="000000"/>
                <w:sz w:val="20"/>
                <w:szCs w:val="20"/>
                <w:lang w:eastAsia="pt-BR"/>
              </w:rPr>
            </w:pPr>
            <w:r>
              <w:rPr>
                <w:b/>
                <w:bCs/>
                <w:color w:val="000000"/>
                <w:sz w:val="20"/>
                <w:szCs w:val="20"/>
                <w:lang w:eastAsia="pt-BR"/>
              </w:rPr>
            </w:r>
          </w:p>
        </w:tc>
        <w:tc>
          <w:tcPr>
            <w:tcW w:w="70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632"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TOTAL GERAL</w:t>
            </w:r>
          </w:p>
        </w:tc>
        <w:tc>
          <w:tcPr>
            <w:tcW w:w="108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0.054,70 </w:t>
            </w:r>
          </w:p>
        </w:tc>
      </w:tr>
    </w:tbl>
    <w:p>
      <w:pPr>
        <w:pStyle w:val="Normal"/>
        <w:jc w:val="both"/>
        <w:rPr/>
      </w:pPr>
      <w:r>
        <w:rPr/>
      </w:r>
    </w:p>
    <w:p>
      <w:pPr>
        <w:pStyle w:val="Normal"/>
        <w:jc w:val="both"/>
        <w:rPr>
          <w:sz w:val="22"/>
          <w:szCs w:val="22"/>
        </w:rPr>
      </w:pPr>
      <w:r>
        <w:rPr>
          <w:sz w:val="22"/>
          <w:szCs w:val="22"/>
        </w:rPr>
        <w:t>3.2 – Os valores de referência estão de acordo com os orçamentos prévios realizados junto as empresas do ramo, licitações anteriores e licitações de municípios vizinhos, que se encontram anexos a este term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b/>
          <w:bCs/>
          <w:sz w:val="22"/>
          <w:szCs w:val="22"/>
          <w:lang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bCs/>
          <w:sz w:val="22"/>
          <w:szCs w:val="22"/>
        </w:rPr>
        <w:t xml:space="preserve">4.11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2"/>
          <w:szCs w:val="22"/>
          <w:lang w:eastAsia="en-US"/>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5.1 - </w:t>
      </w:r>
      <w:r>
        <w:rPr>
          <w:sz w:val="22"/>
          <w:szCs w:val="22"/>
        </w:rPr>
        <w:t xml:space="preserve">O contrat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5.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5.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5.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5.8 - Os objetos que forem recusados (tanto no recebimento provisório ou antes do recebimento definitivo) deverão ser substituídos no </w:t>
      </w:r>
      <w:r>
        <w:rPr>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3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32/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do Edital Pregão Eletrônico nº 32/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32/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20 (vinte)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a sede da Prefeitura de Benedito Nov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um representante de cada secretari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http://comprasbr.com.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mailto:licitacao@beneditonovo.sc.gov.br" TargetMode="External"/><Relationship Id="rId11" Type="http://schemas.openxmlformats.org/officeDocument/2006/relationships/hyperlink" Target="http://comprasbr.com.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Sergio Pasquali</cp:lastModifiedBy>
  <cp:lastPrinted>2019-01-31T14:44:00Z</cp:lastPrinted>
  <dcterms:modified xsi:type="dcterms:W3CDTF">2020-03-19T20:23:00Z</dcterms:modified>
  <cp:revision>41</cp:revision>
  <dc:subject/>
  <dc:title>Meu Modelo</dc:title>
</cp:coreProperties>
</file>