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0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ARINA ANTONIA PERSUHN 05587693902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EMPRESA PARA PRESTAÇÃO DE SERVIÇOS DE MANICURE, MAQUIAGEM E PENTEADO DE CABELO PARA AS REALEZAS DA FESTA DAS TRADIÇÕES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4.985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5/03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5/03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6:00Z</dcterms:created>
  <dc:creator>.</dc:creator>
  <dc:description/>
  <cp:keywords/>
  <dc:language>en-US</dc:language>
  <cp:lastModifiedBy>Joice</cp:lastModifiedBy>
  <cp:lastPrinted>2016-02-10T09:52:00Z</cp:lastPrinted>
  <dcterms:modified xsi:type="dcterms:W3CDTF">2020-03-09T19:46:00Z</dcterms:modified>
  <cp:revision>2</cp:revision>
  <dc:subject/>
  <dc:title>Meu Modelo</dc:title>
</cp:coreProperties>
</file>