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REGISTRO DE PREÇOS PARA FUTURAS AQUISIÇÕES DE OLEOS LUBRIFICANTES, GRAXAS, ADITIVOS E FLUIDOS PARA VEÍCULOS E MAQUINAS DAS DIVERSAS SECRETARIA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0/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 - A presente Licitação tem por objeto receber proposta para a aquisição dos produtos conforme quantidades e características técnicas descritas a seguir:</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5" w:type="dxa"/>
        <w:jc w:val="left"/>
        <w:tblInd w:w="0" w:type="dxa"/>
        <w:tblLayout w:type="fixed"/>
        <w:tblCellMar>
          <w:top w:w="0" w:type="dxa"/>
          <w:left w:w="70" w:type="dxa"/>
          <w:bottom w:w="0" w:type="dxa"/>
          <w:right w:w="70" w:type="dxa"/>
        </w:tblCellMar>
      </w:tblPr>
      <w:tblGrid>
        <w:gridCol w:w="560"/>
        <w:gridCol w:w="700"/>
        <w:gridCol w:w="600"/>
        <w:gridCol w:w="6073"/>
        <w:gridCol w:w="992"/>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7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INERAL PARA MOTORES DIESEL, SAE 15W40 API CI-4. INDICE VISCOSIDADE SUPERIOR A 14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6,4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469,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90 API GL-5 (SP). INDICE VISCOSIDADE SUPERIOR A 10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5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7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85x140 API GL-5. INDICE VISCOSIDADE SUPERIOR A 10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91,00 </w:t>
            </w:r>
          </w:p>
        </w:tc>
      </w:tr>
      <w:tr>
        <w:trPr>
          <w:trHeight w:val="18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CIONAL PARA TRANSMISSÕES DE TRATORES, CARREGADEIRAS E ESCAVADEIRAS COM CÂMBIOS TRADICIONAIS, CÂMBIOS POWER SHIFT E SHUTTLE SHIFT, EIXOS, TRANSMISSÕES POSTERIORES COM FREIOS BANHADOS A OLEO, DIFERENCIAIS E SISTEMAS HIDRAULICOS, SAE 20W30 API GL-4. INDICE DE VISCOSIDADE SUPERIOR A 10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09,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EMI-SINTÉTICO, SAE 15W40 API SN. INDICE VISCOSIDADE SUPERIOR A 140. EMBALAGEM C/1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20,0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A DIESEL, SAE 40 API CF. INDICE VISCOSIDADE SUPERIOR A 10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8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73,6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SISTEMA HIDRAULICO, ISO VG 46. INDICE DE VISCOSIDADE SUPERIOR A 10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9,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36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INTÉTICO PARA MOTORES DIESEL, SAE 10W40, API CI-4. INDICE VISCOSIDADE SUPERIOR A 15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6,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676,8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TOTALMENTE SINTÉTICO DE ALTO DESEMPENHO PARA USO EM MOTORES QUE OPEREM EM CONDIÇÕES SEVERAS, SAE 5W30 API CF. INDICE VISCOSIDADE SUPERIOR A 10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6,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104,60 </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VISCOSO MINERAL PARA USO EM MOTORES 4 TEMPOS DE ALTA ROTAÇÃO PARA MOTORES A GASOLINA DE MOTOCICLETAS, SAE 20W50 API SL. INDICE VISCOSIDADE SUPERIOR A 140. EMBALAGEM C/1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6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4,8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PARA DIREÇÃO HIDRÁULICA ATF TIPO A. INDICE VISCOSIDADE SUPERIOR A 10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0,8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16,2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EMISINTETICO PARA UTILIZAÇÃO EM MOTORES 2 TEMPOS E QUE ATENDAM AS ESPECIFICAÇÕES API TC JASO FC. EMBALAGEM C/500ML.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4,8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INTÉTICO, SAE 5W30, API SL. INDICE VISCOSIDADE SUPERIOR A 150. EMBALAGEM C/1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8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40,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HIDRAULICOS INDUSTRIAIS ISO VG 68 IND/ROD. INDICE DE VISCOSIDADE SUPERIOR A 10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7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2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ÇÃO ISA VG 100 SAE 10W30 PARA SISTEMAS AUTOMOTIVOS/RODOVIÁRIOS. INDICE DE VISCOSIDADE SUPERIOR 140. BALDE C/20LT. FABRICADO POR EMPRESAS COM ISO 9000/9001/14000 E ISO 16949/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2,2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90,40 </w:t>
            </w:r>
          </w:p>
        </w:tc>
      </w:tr>
      <w:tr>
        <w:trPr>
          <w:trHeight w:val="19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DE RADIADOR COMPOSTO DE FLUIDOS ANTI FERVURA (+136°C), ANTI CONGELANTE (-33°C), ANTI FERRUGEM (-SÓDIO), LUBRIFICANTE E MONOETILENOGLICOL. EMBALAGEM C/1LT. Aditivo de radiador composto por 5 fluidos, multifuncionais com 96% de concentração a base de monoetilenoglicol. Indicado para veículos automotivos, máquinas agrícolas e industriais. Longa durabilidade por períodos de troca, 30.000km ou dois anos sem limite de hora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6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32,70 </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ÁGUA BI-DESMINARALIZADA PARA BATERIAIS COM MANUTENÇÃO. EMBALAGEM C/1L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IDO DE FREIO DE ALTO PONTO DE EBULIÇÃO, ATENDENDO A CLASSIFICAÇÃO DOT 4, PARA USO EM SISTEMAS DE FREIO A DISCO, TAMBOR E ABS DE VEÍCULOS AUTOMOTIVOS DE PASSEIO, UTILITÁRIOS E CAMINHÕES EM EMBALAGEM C/500 M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4,0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ARLA 32 PARA COMBUSTIVEL OLEO DIESEL S-10, DESENVOLVIDO PARA VEÍCULOS MOVIDOS A OLEO DIESEL, PRODUZIDOS COM A NOVA TECNOLOGIA SCR COM SOLUÇÃO 32,5% DE UREIA DE ALTA PUREZA EM ÁGUA DESMINERALIZADA, NÃO TÓXICA E DE MANUSEIO SEGURO EM EMBALAGEM C/20 L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0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251,50 </w:t>
            </w:r>
          </w:p>
        </w:tc>
      </w:tr>
      <w:tr>
        <w:trPr>
          <w:trHeight w:val="14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073"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RAXA Nº 2, BASE LITIO, APLICAÇÃO MULTI, API-NLGI, TEMPERATURA GOTA SUPERIOR A 175°. Graxa lubrificante a base de sabão de lítio para múltiplas aplicações. Especialmente recomendada para a lubrificação de chassis, bombas de água, rolamentos, juntas universais e deslizantes, cubos de roda e pino de veículos automotivos, industriais e agrícola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5,5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33,7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73"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210.593,6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0/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0/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4.3.5 – Deverá ser apresentado também juntamente com a proposta, sob pena de desclassificação:</w:t>
      </w:r>
    </w:p>
    <w:p>
      <w:pPr>
        <w:pStyle w:val="Normal"/>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a) Declaração expedida por fabricante de motores, veículos ou montadora de veículos nacional ou instalada em território nacional, de que as marcas ofertadas são homologadas, aprovadas ou recomendadas pelas mesma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b) Ficha técnica dos produtos ofertados para comprovação e conferência do ofertado com o exigido no edital, exigido para todos os iten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c) Certificado de conformidade com validade vigente no dia da licitação dos produtos junto a ANP – Agência Nacional de Petróleo,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d) Comprovação de que os produtos ofertados são fabricados por empresas com ISO 9000/9001/14000 E ISO 16949/T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color w:val="FF0000"/>
          <w:sz w:val="22"/>
          <w:szCs w:val="22"/>
          <w:lang w:eastAsia="pt-BR"/>
        </w:rPr>
      </w:pPr>
      <w:r>
        <w:rPr>
          <w:rFonts w:cs="Times New Roman" w:ascii="Times New Roman" w:hAnsi="Times New Roman"/>
          <w:b/>
          <w:color w:val="FF0000"/>
          <w:sz w:val="22"/>
          <w:szCs w:val="22"/>
          <w:lang w:eastAsia="pt-BR"/>
        </w:rPr>
        <w:t>4.3.5.1 – Todos os documentos acima deverão ser apresentados na língua portuguesa ou traduzidos na forma do Art. 32, §4º da Lei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color w:val="FF0000"/>
          <w:sz w:val="22"/>
          <w:szCs w:val="22"/>
          <w:lang w:eastAsia="pt-BR"/>
        </w:rPr>
        <w:t>4.3.5.2 – Justifica-se tais exigências para garantir a qualidade dos produtos ofertados evitando-se transtornos e danos aos veículos, máquinas e equipamentos da frota municip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etó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1.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1.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1.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1.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1.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1.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1.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1.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6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0/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0/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objet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0/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6" w:type="dxa"/>
        <w:jc w:val="left"/>
        <w:tblInd w:w="0" w:type="dxa"/>
        <w:tblLayout w:type="fixed"/>
        <w:tblCellMar>
          <w:top w:w="0" w:type="dxa"/>
          <w:left w:w="70" w:type="dxa"/>
          <w:bottom w:w="0" w:type="dxa"/>
          <w:right w:w="70" w:type="dxa"/>
        </w:tblCellMar>
      </w:tblPr>
      <w:tblGrid>
        <w:gridCol w:w="560"/>
        <w:gridCol w:w="700"/>
        <w:gridCol w:w="600"/>
        <w:gridCol w:w="5365"/>
        <w:gridCol w:w="838"/>
        <w:gridCol w:w="863"/>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36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INERAL PARA MOTORES DIESEL, SAE 15W40 API CI-4. INDICE VISCOSIDADE SUPERIOR A 14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90 API GL-5 (SP).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85x140 API GL-5.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CIONAL PARA TRANSMISSÕES DE TRATORES, CARREGADEIRAS E ESCAVADEIRAS COM CÂMBIOS TRADICIONAIS, CÂMBIOS POWER SHIFT E SHUTTLE SHIFT, EIXOS, TRANSMISSÕES POSTERIORES COM FREIOS BANHADOS A OLEO, DIFERENCIAIS E SISTEMAS HIDRAULICOS, SAE 20W30 API GL-4.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EMI-SINTÉTICO, SAE 15W40 API SN. INDICE VISCOSIDADE SUPERIOR A 14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A DIESEL, SAE 40 API CF.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SISTEMA HIDRAULICO, ISO VG 46.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INTÉTICO PARA MOTORES DIESEL, SAE 10W40, API CI-4. INDICE VISCOSIDADE SUPERIOR A 15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TOTALMENTE SINTÉTICO DE ALTO DESEMPENHO PARA USO EM MOTORES QUE OPEREM EM CONDIÇÕES SEVERAS, SAE 5W30 API CF.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VISCOSO MINERAL PARA USO EM MOTORES 4 TEMPOS DE ALTA ROTAÇÃO PARA MOTORES A GASOLINA DE MOTOCICLETAS, SAE 20W50 API SL. INDICE VISCOSIDADE SUPERIOR A 14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PARA DIREÇÃO HIDRÁULICA ATF TIPO A. INDIC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EMISINTETICO PARA UTILIZAÇÃO EM MOTORES 2 TEMPOS E QUE ATENDAM AS ESPECIFICAÇÕES API TC JASO FC. EMBALAGEM C/500ML.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INTÉTICO, SAE 5W30, API SL. INDICE VISCOSIDADE SUPERIOR A 150. EMBALAGEM C/1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HIDRAULICOS INDUSTRIAIS ISO VG 68 IND/ROD. INDICE DE VISCOSIDADE SUPERIOR A 10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ÇÃO ISA VG 100 SAE 10W30 PARA SISTEMAS AUTOMOTIVOS/RODOVIÁRIOS. INDICE DE VISCOSIDADE SUPERIOR 140. BALDE C/20LT. FABRICADO POR EMPRESAS COM ISO 9000/9001/14000 E ISO 16949/T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9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DE RADIADOR COMPOSTO DE FLUIDOS ANTI FERVURA (+136°C), ANTI CONGELANTE (-33°C), ANTI FERRUGEM (-SÓDIO), LUBRIFICANTE E MONOETILENOGLICOL. EMBALAGEM C/1LT. Aditivo de radiador composto por 5 fluidos, multifuncionais com 96% de concentração a base de monoetilenoglicol. Indicado para veículos automotivos, máquinas agrícolas e industriais. Longa durabilidade por períodos de troca, 30.000km ou dois anos sem limite de hora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ÁGUA BI-DESMINARALIZADA PARA BATERIAIS COM MANUTENÇÃO. EMBALAGEM C/1LT.</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IDO DE FREIO DE ALTO PONTO DE EBULIÇÃO, ATENDENDO A CLASSIFICAÇÃO DOT 4, PARA USO EM SISTEMAS DE FREIO A DISCO, TAMBOR E ABS DE VEÍCULOS AUTOMOTIVOS DE PASSEIO, UTILITÁRIOS E CAMINHÕES EM EMBALAGEM C/500 ML</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ARLA 32 PARA COMBUSTIVEL OLEO DIESEL S-10, DESENVOLVIDO PARA VEÍCULOS MOVIDOS A OLEO DIESEL, PRODUZIDOS COM A NOVA TECNOLOGIA SCR COM SOLUÇÃO 32,5% DE UREIA DE ALTA PUREZA EM ÁGUA DESMINERALIZADA, NÃO TÓXICA E DE MANUSEIO SEGURO EM EMBALAGEM C/20 LT</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36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RAXA Nº 2, BASE LITIO, APLICAÇÃO MULTI, API-NLGI, TEMPERATURA GOTA SUPERIOR A 175°. Graxa lubrificante a base de sabão de lítio para múltiplas aplicações. Especialmente recomendada para a lubrificação de chassis, bombas de água, rolamentos, juntas universais e deslizantes, cubos de roda e pino de veículos automotivos, industriais e agrícolas.</w:t>
            </w:r>
          </w:p>
        </w:tc>
        <w:tc>
          <w:tcPr>
            <w:tcW w:w="838"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o </w:t>
      </w:r>
      <w:r>
        <w:rPr>
          <w:rFonts w:eastAsia="Calibri"/>
          <w:sz w:val="22"/>
          <w:szCs w:val="22"/>
        </w:rPr>
        <w:t>REGISTRO DE PREÇOS PARA FUTURAS AQUISIÇÕES DE OLEOS LUBRIFICANTES, GRAXAS, ADITIVOS E FLUIDOS PARA VEÍCULOS E MAQUINAS DAS DIVERSAS SECRETARIA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Os produtos ora licitados são necessários para os veículos, máquinas e equipamentos das diversas secretarias da municipalidade, que são utilizados diariamente na prestação dos diversos trabalhos e serviços administrativos, manutenção de rodovias, serviços de saúde e outr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972" w:type="dxa"/>
        <w:jc w:val="left"/>
        <w:tblInd w:w="0" w:type="dxa"/>
        <w:tblLayout w:type="fixed"/>
        <w:tblCellMar>
          <w:top w:w="0" w:type="dxa"/>
          <w:left w:w="70" w:type="dxa"/>
          <w:bottom w:w="0" w:type="dxa"/>
          <w:right w:w="70" w:type="dxa"/>
        </w:tblCellMar>
      </w:tblPr>
      <w:tblGrid>
        <w:gridCol w:w="560"/>
        <w:gridCol w:w="700"/>
        <w:gridCol w:w="600"/>
        <w:gridCol w:w="5932"/>
        <w:gridCol w:w="1140"/>
        <w:gridCol w:w="10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93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INERAL PARA MOTORES DIESEL, SAE 15W40 API CI-4. INDICE VISCOSIDADE SUPERIOR A 14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6,4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469,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90 API GL-5 (SP).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5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77,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TRAÇÕES, CAIXAS E TRANSMISSÕES DIANTEIRAS E TRASEIRAS, SAE 85x140 API GL-5.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91,00 </w:t>
            </w:r>
          </w:p>
        </w:tc>
      </w:tr>
      <w:tr>
        <w:trPr>
          <w:trHeight w:val="18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CIONAL PARA TRANSMISSÕES DE TRATORES, CARREGADEIRAS E ESCAVADEIRAS COM CÂMBIOS TRADICIONAIS, CÂMBIOS POWER SHIFT E SHUTTLE SHIFT, EIXOS, TRANSMISSÕES POSTERIORES COM FREIOS BANHADOS A OLEO, DIFERENCIAIS E SISTEMAS HIDRAULICOS, SAE 20W30 API GL-4.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09,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EMI-SINTÉTICO, SAE 15W40 API SN. INDICE VISCOSIDADE SUPERIOR A 14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120,0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A DIESEL, SAE 40 API CF.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1,8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73,6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SISTEMA HIDRAULICO, ISO VG 46.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9,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36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INTÉTICO PARA MOTORES DIESEL, SAE 10W40, API CI-4. INDICE VISCOSIDADE SUPERIOR A 15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6,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676,80 </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TOTALMENTE SINTÉTICO DE ALTO DESEMPENHO PARA USO EM MOTORES QUE OPEREM EM CONDIÇÕES SEVERAS, SAE 5W30 API CF.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6,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104,6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VISCOSO MINERAL PARA USO EM MOTORES 4 TEMPOS DE ALTA ROTAÇÃO PARA MOTORES A GASOLINA DE MOTOCICLETAS, SAE 20W50 API SL. INDICE VISCOSIDADE SUPERIOR A 14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6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4,80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PARA DIREÇÃO HIDRÁULICA ATF TIPO A. INDIC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0,8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16,2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SEMISINTETICO PARA UTILIZAÇÃO EM MOTORES 2 TEMPOS E QUE ATENDAM AS ESPECIFICAÇÕES API TC JASO FC. EMBALAGEM C/500ML.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4,8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MOTORES GASOLINA, SINTÉTICO, SAE 5W30, API SL. INDICE VISCOSIDADE SUPERIOR A 150. EMBALAGEM C/1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8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40,5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PARA HIDRAULICOS INDUSTRIAIS ISO VG 68 IND/ROD. INDICE DE VISCOSIDADE SUPERIOR A 10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7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2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OLEO LUBRIFICANTE MULTIFUNÇÃO ISA VG 100 SAE 10W30 PARA SISTEMAS AUTOMOTIVOS/RODOVIÁRIOS. INDICE DE VISCOSIDADE SUPERIOR 140. BALDE C/20LT. FABRICADO POR EMPRESAS COM ISO 9000/9001/14000 E ISO 16949/T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2,2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90,40 </w:t>
            </w:r>
          </w:p>
        </w:tc>
      </w:tr>
      <w:tr>
        <w:trPr>
          <w:trHeight w:val="192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DE RADIADOR COMPOSTO DE FLUIDOS ANTI FERVURA (+136°C), ANTI CONGELANTE (-33°C), ANTI FERRUGEM (-SÓDIO), LUBRIFICANTE E MONOETILENOGLICOL. EMBALAGEM C/1LT. Aditivo de radiador composto por 5 fluidos, multifuncionais com 96% de concentração a base de monoetilenoglicol. Indicado para veículos automotivos, máquinas agrícolas e industriais. Longa durabilidade por períodos de troca, 30.000km ou dois anos sem limite de hora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6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32,70 </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ÁGUA BI-DESMINARALIZADA PARA BATERIAIS COM MANUTENÇÃO. EMBALAGEM C/1LT.</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8,00 </w:t>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LUIDO DE FREIO DE ALTO PONTO DE EBULIÇÃO, ATENDENDO A CLASSIFICAÇÃO DOT 4, PARA USO EM SISTEMAS DE FREIO A DISCO, TAMBOR E ABS DE VEÍCULOS AUTOMOTIVOS DE PASSEIO, UTILITÁRIOS E CAMINHÕES EM EMBALAGEM C/500 ML</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4,00 </w:t>
            </w:r>
          </w:p>
        </w:tc>
      </w:tr>
      <w:tr>
        <w:trPr>
          <w:trHeight w:val="7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DITIVO ARLA 32 PARA COMBUSTIVEL OLEO DIESEL S-10, DESENVOLVIDO PARA VEÍCULOS MOVIDOS A OLEO DIESEL, PRODUZIDOS COM A NOVA TECNOLOGIA SCR COM SOLUÇÃO 32,5% DE UREIA DE ALTA PUREZA EM ÁGUA DESMINERALIZADA, NÃO TÓXICA E DE MANUSEIO SEGURO EM EMBALAGEM C/20 LT</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0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251,50 </w:t>
            </w:r>
          </w:p>
        </w:tc>
      </w:tr>
      <w:tr>
        <w:trPr>
          <w:trHeight w:val="14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9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GRAXA Nº 2, BASE LITIO, APLICAÇÃO MULTI, API-NLGI, TEMPERATURA GOTA SUPERIOR A 175°. Graxa lubrificante a base de sabão de lítio para múltiplas aplicações. Especialmente recomendada para a lubrificação de chassis, bombas de água, rolamentos, juntas universais e deslizantes, cubos de roda e pino de veículos automotivos, industriais e agrícolas.</w:t>
            </w:r>
          </w:p>
        </w:tc>
        <w:tc>
          <w:tcPr>
            <w:tcW w:w="11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5,5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33,7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932"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1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210.593,60 </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jc w:val="both"/>
        <w:rPr>
          <w:b/>
          <w:b/>
          <w:bCs/>
          <w:kern w:val="2"/>
          <w:sz w:val="22"/>
          <w:szCs w:val="22"/>
        </w:rPr>
      </w:pPr>
      <w:r>
        <w:rPr>
          <w:bCs/>
          <w:sz w:val="22"/>
          <w:szCs w:val="22"/>
        </w:rPr>
        <w:t xml:space="preserve">4.12 - </w:t>
      </w:r>
      <w:r>
        <w:rPr>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pPr>
      <w:r>
        <w:rPr>
          <w:b/>
          <w:sz w:val="22"/>
          <w:szCs w:val="22"/>
        </w:rPr>
        <w:t>6.1.5 – Documentos específicos que deverão ser exigidos juntamente com a proposta:</w:t>
      </w:r>
    </w:p>
    <w:p>
      <w:pPr>
        <w:pStyle w:val="Normal"/>
        <w:autoSpaceDE w:val="false"/>
        <w:ind w:firstLine="851"/>
        <w:jc w:val="both"/>
        <w:rPr>
          <w:b/>
          <w:b/>
          <w:sz w:val="22"/>
          <w:szCs w:val="22"/>
          <w:lang w:eastAsia="pt-BR"/>
        </w:rPr>
      </w:pPr>
      <w:r>
        <w:rPr>
          <w:b/>
          <w:sz w:val="22"/>
          <w:szCs w:val="22"/>
          <w:lang w:eastAsia="pt-BR"/>
        </w:rPr>
        <w:t>a) Declaração expedida por fabricante de motores, veículos ou montadora de veículos nacional ou instalada em território nacional, de que as marcas ofertadas são homologadas, aprovadas ou recomendadas pelas mesma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b) Ficha técnica dos produtos ofertados para comprovação e conferência do ofertado com o exigido no edital, exigido para todos os iten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c) Certificado de conformidade com validade vigente no dia da licitação dos produtos junto a ANP – Agência Nacional de Petróleo,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851"/>
        <w:jc w:val="both"/>
        <w:rPr>
          <w:b/>
          <w:b/>
          <w:sz w:val="22"/>
          <w:szCs w:val="22"/>
          <w:lang w:eastAsia="pt-BR"/>
        </w:rPr>
      </w:pPr>
      <w:r>
        <w:rPr>
          <w:b/>
          <w:sz w:val="22"/>
          <w:szCs w:val="22"/>
          <w:lang w:eastAsia="pt-BR"/>
        </w:rPr>
        <w:t>d) Comprovação de que os produtos ofertados são fabricados por empresas com ISO 9000/9001/14000 E ISO 16949/TS, exigido para os itens 1 ao 15.</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sz w:val="22"/>
          <w:szCs w:val="22"/>
          <w:lang w:eastAsia="pt-BR"/>
        </w:rPr>
      </w:pPr>
      <w:r>
        <w:rPr>
          <w:b/>
          <w:sz w:val="22"/>
          <w:szCs w:val="22"/>
          <w:lang w:eastAsia="pt-BR"/>
        </w:rPr>
        <w:t>4.3.5.1 – Todos os documentos acima deverão ser apresentados na língua portuguesa ou traduzidos na forma do Art. 32, §4º da Lei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sz w:val="22"/>
          <w:szCs w:val="22"/>
          <w:lang w:eastAsia="pt-BR"/>
        </w:rPr>
        <w:t>4.3.5.2 – Justifica-se tais exigências para garantir a qualidade dos produtos ofertados evitando-se transtornos e danos aos veículos, máquinas e equipamentos da frota municipal.</w:t>
      </w:r>
    </w:p>
    <w:p>
      <w:pPr>
        <w:pStyle w:val="Normal"/>
        <w:autoSpaceDE w:val="false"/>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0/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aquisição dos objetos </w:t>
      </w:r>
      <w:r>
        <w:rPr>
          <w:rFonts w:eastAsia="Book Antiqua" w:cs="Times New Roman" w:ascii="Times New Roman" w:hAnsi="Times New Roman"/>
          <w:sz w:val="22"/>
          <w:szCs w:val="22"/>
        </w:rPr>
        <w:t>conforme especificações constantes no Anexo V do Edital Pregão Presencial nº 30/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0/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07 (se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9.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a Ata deste Processo de Licitação ANDREY GENSKE, que receberá posteriormente, cópia integral da mesma, para o efetivo exercício de suas atribuições, na qual deverá acompanhar e registrar todas as ocorrências relacionadas com a execução da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 da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0/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sz w:val="22"/>
          <w:szCs w:val="22"/>
        </w:rPr>
        <w:t>REGISTRO DE PREÇOS PARA FUTURAS AQUISIÇÕES DE OLEOS LUBRIFICANTES, GRAXAS, ADITIVOS E FLUIDOS PARA VEÍCULOS E MAQUINAS DAS DIVERSAS SECRETARIA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Sergio Pasquali</cp:lastModifiedBy>
  <cp:lastPrinted>2015-03-11T09:56:00Z</cp:lastPrinted>
  <dcterms:modified xsi:type="dcterms:W3CDTF">2020-03-16T18:00:00Z</dcterms:modified>
  <cp:revision>53</cp:revision>
  <dc:subject/>
  <dc:title>Meu Modelo</dc:title>
</cp:coreProperties>
</file>