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LICITATÓRIO Nº 119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DISPENSA Nº 119/2019</w:t>
      </w:r>
    </w:p>
    <w:p>
      <w:pPr>
        <w:pStyle w:val="SemEspaamento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INALIDADE: </w:t>
      </w:r>
      <w:bookmarkStart w:id="0" w:name="_Hlk15626853"/>
      <w:r>
        <w:rPr>
          <w:rFonts w:cs="Calibri"/>
          <w:b/>
          <w:bCs/>
          <w:sz w:val="24"/>
          <w:szCs w:val="24"/>
        </w:rPr>
        <w:t>LOCAÇÃO DE PARTE DE IMÓVEL DE PROPRIEDADE DE VILMAR GURSKE PARA INSTALAÇÃO DE TRANSBORDO DE RESIDUOS SÓLIDOS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totalmente REVOGADO o processo licitatório nº 119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d</w:t>
      </w:r>
      <w:r>
        <w:rPr>
          <w:rFonts w:cs="Calibri"/>
          <w:sz w:val="24"/>
          <w:szCs w:val="24"/>
        </w:rPr>
        <w:t>evido ao desinteresse da Administração Pública na referida contrataçã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Ficam os referidos interessados intimados do inteiro teor desta revogação para, querendo apresentar recurso, nos termos do art. 109, alínea “c” da Lei nº 8666/93, ou seja, 05 (cinco) dias úteis a contar da data de publicação desta ata no Diário Oficial dos Municípios (DOM/SC)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ublique-se e encaminhe-se os autos ao Setor de Licitações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13 de março de 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0:00Z</dcterms:created>
  <dc:creator>Win10</dc:creator>
  <dc:description/>
  <cp:keywords/>
  <dc:language>en-US</dc:language>
  <cp:lastModifiedBy>Sergio Pasquali</cp:lastModifiedBy>
  <dcterms:modified xsi:type="dcterms:W3CDTF">2020-03-14T00:24:00Z</dcterms:modified>
  <cp:revision>9</cp:revision>
  <dc:subject/>
  <dc:title/>
</cp:coreProperties>
</file>