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8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ALIMENTOS, LANCHES E BEBIDAS A SEREM UTILIZADOS PELAS DIVERSAS SECRETARIAS E SETORES EM REUNIÕES, EVENTOS, CAPACITAÇÕES E DEMAIS ATIVIDAD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7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7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3 de março de 2020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3-12T16:24:00Z</dcterms:modified>
  <cp:revision>25</cp:revision>
  <dc:subject/>
  <dc:title/>
</cp:coreProperties>
</file>