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7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PROMAKINAS COMÉRCIO DE MÁQUINAS E PEÇAS LTDA (26.052.717/0001-70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AQUISIÇÃO DE PEÇAS PARA CONSERTO DA BOMBA HIDRÁULICA DA MÁQUINA ESCAVADEIRA HIDRÁULICA KOMATSU PC 160 LC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7.157,11 (Dezessete mil, cento e cinquenta e sete reais e onze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3 de març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3-12T12:30:00Z</dcterms:modified>
  <cp:revision>48</cp:revision>
  <dc:subject/>
  <dc:title>ESTADO DE SANTA CATARINA</dc:title>
</cp:coreProperties>
</file>