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9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REGISTRO DE PREÇOS PARA FUTURAS AQUISIÇÕES DE MADEIRAS DE EUCALIPTO PARA UTILIZAÇÃO NO REPARO DE PONTILHÕES DE MADEIRA, REDE DE ESGOTOS E OUTROS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30 de març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30 de març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 (SC), 13 de março de 2020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0:00Z</dcterms:created>
  <dc:creator>Sergio</dc:creator>
  <dc:description/>
  <cp:keywords/>
  <dc:language>en-US</dc:language>
  <cp:lastModifiedBy>Sergio Pasquali</cp:lastModifiedBy>
  <cp:lastPrinted>2018-02-19T11:36:00Z</cp:lastPrinted>
  <dcterms:modified xsi:type="dcterms:W3CDTF">2020-03-12T16:28:00Z</dcterms:modified>
  <cp:revision>25</cp:revision>
  <dc:subject/>
  <dc:title/>
</cp:coreProperties>
</file>