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26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CONSTRUÇÃO DE CRECHE A SER INSTALADA NA LOCALIDADE DE SANTA MARIA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31 de març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31 de març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13 de març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Sergio Pasquali</cp:lastModifiedBy>
  <cp:lastPrinted>2016-02-05T11:27:00Z</cp:lastPrinted>
  <dcterms:modified xsi:type="dcterms:W3CDTF">2020-03-11T12:38:00Z</dcterms:modified>
  <cp:revision>40</cp:revision>
  <dc:subject/>
  <dc:title/>
</cp:coreProperties>
</file>