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5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AQUISIÇÃO DE OVOS DE CHOCOLATE PARA COMPOR O BRINDE DE PASCOA PARA OS ESTUDANTES DA REDE MUNICIPAL DE ENSINO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10 de març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26 de març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0 de março de 2020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hi-IN"/>
        </w:rPr>
      </w:pPr>
      <w:r>
        <w:rPr>
          <w:b/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Sergio Pasquali</cp:lastModifiedBy>
  <dcterms:modified xsi:type="dcterms:W3CDTF">2020-03-10T16:46:00Z</dcterms:modified>
  <cp:revision>25</cp:revision>
  <dc:subject/>
  <dc:title/>
</cp:coreProperties>
</file>