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0/03/2020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20/202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20/202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bCs/>
        </w:rPr>
        <w:t>REGISTRO DE PREÇOS PARA FUTURAS AQUISIÇÕES DE TUBOS DE CONCRETO PARA UTILIZAÇÃO DA SECRETARIA DE OBRAS E OUTROS SETORE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en-US" w:eastAsia="pt-BR"/>
        </w:rPr>
      </w:pPr>
      <w:r>
        <w:rPr>
          <w:rFonts w:eastAsia="Times New Roman" w:cs="Calibri"/>
          <w:b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JOICE APARECIDA COSTA e MAURICIO STEFFEN 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20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as empresas CEDRO ARTEFATOS DE CIMENTO LTDA, ARTECIM ARTEFATOS DE CIMENTO LTDA ME, COMERCIAL E INDUSTRIAL DANTE ZONTA LTDA EPP, INOVA ARTEFATOS DE CIMENTO LTDA ME e PREMOCON ARTEFATOS DE CONCRETO LTDA.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CEDRO ARTEFATOS DE CIMENTO LT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NI TAMANIN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TECIM ARTEFATOS DE CIMENTO LTDA 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DECIR GALLOTI COELH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MERCIAL E INDUSTRIAL DANTE ZONTA LTDA EP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NE GILBERTO ZO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INOVA ARTEFATOS DE CIMENTO LTDA 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AIR MACHAD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PREMOCON ARTEFATOS DE CONCRETO LT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BIAN SILVEIRA DE MORA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a Certidão Simplificada expedida pela Junta Comercial e poderão </w:t>
      </w:r>
      <w:r>
        <w:rPr>
          <w:rFonts w:eastAsia="Times New Roman" w:cs="Calibri"/>
          <w:lang w:val="en-US" w:eastAsia="pt-BR"/>
        </w:rPr>
        <w:t xml:space="preserve">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As</w:t>
      </w:r>
      <w:r>
        <w:rPr/>
        <w:t xml:space="preserve"> empresas apresentaram a Declaração de Habilitação conforme exigido no Edital, podendo ser acessados seus envelopes. Encerrou-se a fase de Credenciamento, sendo iniciada a fase de abertura dos envelopes identificados como de Propostas de Preços. Procedida à abertura dos envelopes, o Pregoeiro e a Equipe de Apoio analisaram e rubricaram as propostas e em seguida disponibilizaram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Todas as propostas foram consideradas aceitas e classificadas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e a Equipe de Apoio procederam à abertura dos envelopes de Habilitação das licitantes classificadas como primeira colocadas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o entender do Pregoeiro e da Equipe de Apoio, a documentação de habilitação apresentada pelas empresas vencedoras encontra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itens do certame as empresas vencedoras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EDRO ARTEFATOS DE CIMENTO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RTECIM ARTEFATOS DE CIMENTO LTDA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OMERCIAL E INDUSTRIAL DANTE ZONTA LTDA EPP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INOVA ARTEFATOS DE CIMENTO LTDA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t-BR"/>
        </w:rPr>
        <w:t>PREMOCON ARTEFATOS DE CONCRETO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20-03-10T09:37:00Z</cp:lastPrinted>
  <dcterms:modified xsi:type="dcterms:W3CDTF">2020-03-10T12:37:00Z</dcterms:modified>
  <cp:revision>394</cp:revision>
  <dc:subject/>
  <dc:title/>
</cp:coreProperties>
</file>