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>ATA DE JULGAMENTO DA FASE DE HABILITAÇÃO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03/03/2020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- HORA DE INÍCI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15 horas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º 13/2020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Tomada de Preços p/ Obras e Serviços de Engenharia – 13/2020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: </w:t>
      </w:r>
      <w:r>
        <w:rPr>
          <w:rFonts w:cs="Calibri" w:ascii="Calibri" w:hAnsi="Calibri"/>
          <w:sz w:val="22"/>
          <w:szCs w:val="22"/>
        </w:rPr>
        <w:t>CONTRATAÇÃO DE EMPRESA PARA EXECUÇÃO DE OBRAS DE CONSTRUÇÃO DE CRECHE A SER INSTALADA NA LOCALIDADE DE SANTA MARIA, COM FORNECIMENTO DE MATERIAIS E MÃO DE OBRA, EM CONFORMIDADE COM O PROJETO BÁSICO, MEMORIAL DESCRITIVO E DEMAIS ANEXOS DO EDITAL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Na data e horário supramencionados, na sala de reuniões, na sede da Prefeitura Municipal de Benedito Novo, situada na Rua Celso Ramos, 5.070, Centro, em Benedito Novo, reuniram-se os membros da Comissão de Licitações SERGIO DARIO PASQUALI, JOICE APARECIDA COSTA e ROSE CARLA LIESKOW MENGARDA nomeados pela Portaria nº 001/2020, com o objetivo de dar continuidade ao procedimento licitatório na modalidade de Tomada de Preços p/Obras e Serviços de Engenharia com o julgamento da habilitação das licitantes participantes J.J.R. CONSTRUÇÕES E EMPREITEIRA DE MÃO DE OBRA EIRELI ME e EMPREITEIRA DE MÃO DE OBRA VB LTDA, tendo em vista os pareceres emitidos, conforme tratamos a seguir: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- Do parecer técnico emitido pelo Engenheiro Civil, Senhor Marco Antônio Mai, a respeito do item 8.1.5 (Qualificação Técnica) do Edital, o mesmo verificou e entende que ambas as licitantes apresentaram os documentos em conformidade com a exigências do edital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- Do parecer contábil emitido pela Contadora da Prefeitura, Senhora Rose Carla Lieskow Mengarda, a respeito do item 8.1.4 (Qualificação Econômico-financeira) do Edital, a mesma verificou que ambas as empresas apresentaram índices contábeis aceitáveis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- Do parecer jurídico emitido pelo Assessor Jurídico da Prefeitura, Senhor Jairo Rafael Persuhn (OAB/SC nº 51.055), a respeito dos itens 8.1.1, 8.1.2, 8.1.3, 8.1.6 e outros do Edital, o mesmo entende que ambas as empresas cumpriram integralmente as exigências do Edital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Nesse sentido, analisada toda documentação juntada aos autos, aliada com os pareceres jurídico, técnico da engenharia e contábil, e, atendendo ao princípio da legalidade, impessoalidade, interesse público, economicidade e vinculação ao instrumento convocatório, a Comissão de Licitações delibera pela </w:t>
      </w: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habilitaçã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 de ambas as licitantes participantes, estando todos os documentos apresentados de acordo com as exigências do Edital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Ficam as empresas intimadas do inteiro teor desta Ata de julgamento de habilitação para, querendo apresentar recurso, nos termos do art. 109, alínea “a” da Lei nº 8666/93, ou seja, 05 (cinco) dias úteis a contar da data de publicação desta ata no Diário Oficial dos Municípios (DOM/SC) ou desistência do mesmo, viabilizando assim a continuidade do certame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Os documentos bem como os pareceres emitidos encontram-se anexos ao processo licitatório e com vistas aos interessados mediante agendamento no Setor de Licitações desta Prefeitura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ada mais digno de nota, nem a tratar, encerrou-se a sessão, lavrando-se a presenta ata, que lida e achada conforme, vai assinada pelos membros da comissão de licitaçõe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COMISSÃO PERMANENTE DE LICITAÇÕES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tbl>
      <w:tblPr>
        <w:tblW w:w="9923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tbl>
            <w:tblPr>
              <w:tblW w:w="972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75"/>
              <w:gridCol w:w="2694"/>
              <w:gridCol w:w="4252"/>
            </w:tblGrid>
            <w:tr>
              <w:trPr/>
              <w:tc>
                <w:tcPr>
                  <w:tcW w:w="277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SERGIO DA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Presidente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Membro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ROSE CARLA LIESKOW MENGARD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14:00Z</dcterms:created>
  <dc:creator>Usuário do Windows</dc:creator>
  <dc:description/>
  <cp:keywords/>
  <dc:language>en-US</dc:language>
  <cp:lastModifiedBy>Sergio Pasquali</cp:lastModifiedBy>
  <cp:lastPrinted>2019-09-17T11:14:00Z</cp:lastPrinted>
  <dcterms:modified xsi:type="dcterms:W3CDTF">2020-03-03T17:48:00Z</dcterms:modified>
  <cp:revision>9</cp:revision>
  <dc:subject/>
  <dc:title/>
</cp:coreProperties>
</file>