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6/2020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ão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sz w:val="20"/>
          <w:szCs w:val="20"/>
        </w:rPr>
        <w:t xml:space="preserve">CONTRATAÇÃO DE EMPRESA ESPECIALIZADA PARA FORNECIMENTO DE LINKS DE INTERNET POR MEIO DE CONEXÃO VIA FIBRA ÓPTICA PARA ATENDER AS DEMANDAS DAS DIVERSAS SECRETARIAS E SETORES. </w:t>
      </w:r>
      <w:bookmarkEnd w:id="0"/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3 de março de 2020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3 de março de 2020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28 de feverei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Sergio Pasquali</cp:lastModifiedBy>
  <dcterms:modified xsi:type="dcterms:W3CDTF">2020-03-03T17:37:00Z</dcterms:modified>
  <cp:revision>10</cp:revision>
  <dc:subject/>
  <dc:title/>
</cp:coreProperties>
</file>