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23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23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EMPRESA PARA PRESTAÇÃO DE SERVIÇOS DE MANICURE, MAQUIAGEM E PENTEADO DE CABELO PARA AS REALEZAS DA FESTA DAS TRADIÇÕE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0"/>
        <w:gridCol w:w="660"/>
        <w:gridCol w:w="5808"/>
        <w:gridCol w:w="1260"/>
        <w:gridCol w:w="11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ERVIÇOS DE MANICURE, MAQUIAGEM E PENTEADO DE CABE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85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4.98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14.985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se faz necessária para a produção das realezas para representar a cidade em eventos na região, bem como divulgar a Festa das Tradições e outros eventos. Os serviços serão contratados por dispensa de licitação pois não haverá durante o ano corrente contratação de serviços simi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o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s serviços deverão ser prestados de acordo com a necessidades e a critério da Prefeitu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>3.2. O contrato terá vigência da data de sua assinatura até 31 de dezembro de 2020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MARINA ANTONIA PERSUHN 05587693902, </w:t>
      </w:r>
      <w:r>
        <w:rPr>
          <w:rFonts w:cs="Calibri" w:ascii="Calibri" w:hAnsi="Calibri"/>
          <w:sz w:val="22"/>
          <w:szCs w:val="22"/>
        </w:rPr>
        <w:t xml:space="preserve">inscrita no CNPJ sob o nº 30.531.980/0001-10, com sede na Rua Celso Ramos, nº 4951, Bairro Centro, Cidade de Benedito Novo, Estado de Santa Catarina, representada por </w:t>
      </w:r>
      <w:r>
        <w:rPr>
          <w:rFonts w:cs="Calibri" w:ascii="Calibri" w:hAnsi="Calibri"/>
          <w:b/>
          <w:bCs/>
          <w:sz w:val="22"/>
          <w:szCs w:val="22"/>
        </w:rPr>
        <w:t>MARINA ANTONIA PERSUHN</w:t>
      </w:r>
      <w:r>
        <w:rPr>
          <w:rFonts w:cs="Calibri" w:ascii="Calibri" w:hAnsi="Calibri"/>
          <w:sz w:val="22"/>
          <w:szCs w:val="22"/>
        </w:rPr>
        <w:t>, portadora da Carteira de Identidade nº 4.465.909 e CPF nº 055.876.939-0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4.985,00 (Quatorze mil, novecentos e oitenta e cinc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os serviç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2.0013.0392.0501.2512.1000000 – Recursos ordin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99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URICIO STEFF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Chefe da Divisão da Cultura e Turism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2 de març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Sergio Pasquali</cp:lastModifiedBy>
  <cp:lastPrinted>2017-08-07T13:40:00Z</cp:lastPrinted>
  <dcterms:modified xsi:type="dcterms:W3CDTF">2020-03-02T17:10:00Z</dcterms:modified>
  <cp:revision>102</cp:revision>
  <dc:subject/>
  <dc:title>Meu Modelo</dc:title>
</cp:coreProperties>
</file>