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MARINA ANTONIA PERSUHN 05587693902 (30.531.980/0001-1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PRESTAÇÃO DE SERVIÇOS DE MANICURE, MAQUIAGEM E PENTEADO DE CABELO PARA AS REALEZAS DA FESTA DAS TRADIÇÕES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4.985,00 (Quatorze mil, novecentos e oitenta e cinco reais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ALOR UNITÁRIO POR PESSOA</w:t>
      </w:r>
      <w:r>
        <w:rPr>
          <w:sz w:val="20"/>
          <w:szCs w:val="20"/>
        </w:rPr>
        <w:t>: R$ 185,00 (Cento e oitenta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3-02T16:37:00Z</dcterms:modified>
  <cp:revision>44</cp:revision>
  <dc:subject/>
  <dc:title>ESTADO DE SANTA CATARINA</dc:title>
</cp:coreProperties>
</file>