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9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9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9/02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/>
        </w:rPr>
        <w:t>LOCAÇÃO E MANUTENÇÃO DE ÁREA ESPORTIVA (CAMPO DE FUTEBOL) DE PROPRIEDADE DA SOCIEDADE ESPORTIVA E RECREATIVA CRUZ E SOUZA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SOCIEDADE ESPORTIVA E RECREATIVA CRUZ E SOUZ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inscrita no CNPJ sob nº 86.377.652/0001-65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2-18T19:10:00Z</dcterms:modified>
  <cp:revision>60</cp:revision>
  <dc:subject/>
  <dc:title>Meu Modelo</dc:title>
</cp:coreProperties>
</file>