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t-BR" w:bidi="ar-SA"/>
        </w:rPr>
        <w:t>PROCESSO LICITATÓRIO Nº 19/2020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t-BR" w:bidi="ar-SA"/>
        </w:rPr>
        <w:t>TERMO DE DISPENSA Nº 19/2020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sz w:val="22"/>
          <w:szCs w:val="22"/>
        </w:rPr>
        <w:t>LOCAÇÃO E MANUTENÇÃO DE ÁREA ESPORTIVA (CAMPO DE FUTEBOL) DE PROPRIEDADE DA SOCIEDADE ESPORTIVA E RECREATIVA CRUZ E SOUZ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0"/>
        <w:gridCol w:w="663"/>
        <w:gridCol w:w="6357"/>
        <w:gridCol w:w="1021"/>
        <w:gridCol w:w="1016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BR"/>
              </w:rPr>
              <w:t>PARC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BR"/>
              </w:rPr>
              <w:t>LOCAÇÃO E MANUTENÇÃO DE ÁREA ESPORTIVA (CAMPO DE FUTEBOL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BR"/>
              </w:rPr>
              <w:t>2.00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BR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.000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A presente contratação destina-se para a locação do espaço para utilização no campeonato municipal de futebol de campo e outros eventos e atividades que o município achar convenient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fornecedor contratado é proprietário do referido imóvel. O valor contratado é o avaliado por corretor de imóvei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A VIGÊNCIA DO CONTRATO E REAJUSTE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3.1. </w:t>
      </w:r>
      <w:r>
        <w:rPr>
          <w:rFonts w:cs="Calibri" w:ascii="Calibri" w:hAnsi="Calibri"/>
          <w:sz w:val="22"/>
          <w:szCs w:val="22"/>
          <w:shd w:fill="FFFFFF" w:val="clear"/>
        </w:rPr>
        <w:t>O contrato vigorar</w:t>
      </w:r>
      <w:r>
        <w:rPr>
          <w:rFonts w:cs="Calibri" w:ascii="Calibri" w:hAnsi="Calibri"/>
          <w:sz w:val="22"/>
          <w:szCs w:val="22"/>
        </w:rPr>
        <w:t>á da data de sua assinatura até 31 de dezembro de 2020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Fica estabelecido que o valor do contrato não será reajustado durante o período de vigência do contrato.</w:t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3.3. </w:t>
      </w:r>
      <w:r>
        <w:rPr>
          <w:rFonts w:cs="Calibri" w:ascii="Calibri" w:hAnsi="Calibri"/>
          <w:sz w:val="22"/>
          <w:szCs w:val="22"/>
        </w:rPr>
        <w:t xml:space="preserve">Em caso de prorrogação da vigência, o valor do contrato poderá ser reajustado após cada 12 (doze) meses, tendo como marco inicial, a data deste termo, pelo Índice Nacional de Preços ao Consumidor – INPC, calculado pelo Instituto Brasileiro de Geografia e Estatística – IBGE ou o índice oficial que vier a substituí-lo.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r>
        <w:rPr>
          <w:rFonts w:cs="Calibri" w:ascii="Calibri" w:hAnsi="Calibri"/>
          <w:b/>
          <w:sz w:val="22"/>
          <w:szCs w:val="22"/>
        </w:rPr>
        <w:t>SOCIEDADE ESPORTIVA E RECREATIVA CRUZ E SOUZ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86.377.652/0001-65, com sede na Rua Cruz e Souza, nº 215, Bairro Centro, Cidade de Benedito Novo, Estado do Santa Catarina, representada por seu presidente </w:t>
      </w:r>
      <w:r>
        <w:rPr>
          <w:rFonts w:cs="Calibri" w:ascii="Calibri" w:hAnsi="Calibri"/>
          <w:b/>
          <w:sz w:val="22"/>
          <w:szCs w:val="22"/>
        </w:rPr>
        <w:t>LEONARDO NAU</w:t>
      </w:r>
      <w:r>
        <w:rPr>
          <w:rFonts w:cs="Calibri" w:ascii="Calibri" w:hAnsi="Calibri"/>
          <w:sz w:val="22"/>
          <w:szCs w:val="22"/>
        </w:rPr>
        <w:t>, portador da Carteira de Identidade nº 129.958 e CPF nº 464.588.599-53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bookmarkStart w:id="0" w:name="_Hlk32227510"/>
      <w:bookmarkEnd w:id="0"/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4.000,00 (Quatro mil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em 02 (duas) parcelas, sendo a primeira no mês de março e a segunda no mês de junho, através de depósito na conta corrente da CONTRAT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  <w:t>5.4. Fica expressamente estabelecido que o pagamento de taxa de energia elétrica, roçadas, demarcação do campo de futebol, pinturas e limpezas em geral, ficam por conta do Municípi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  <w:bookmarkStart w:id="1" w:name="_Hlk32227510"/>
      <w:bookmarkStart w:id="2" w:name="_Hlk32227510"/>
      <w:bookmarkEnd w:id="2"/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bookmarkStart w:id="3" w:name="_Hlk32227545"/>
            <w:bookmarkEnd w:id="3"/>
            <w:r>
              <w:rPr>
                <w:rFonts w:cs="Calibri" w:ascii="Calibri" w:hAnsi="Calibri"/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06.001.0027.0812.0600.2601.1000000 – Recursos ordinári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3390391000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7.1. O presente Termo de Dispensa encontra fundamentação legal no art. 24, inciso X, da Lei Federal nº 8.666/93 e alterações, que dispõe: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Laudo de avaliação mercadológica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bookmarkStart w:id="4" w:name="_Hlk32227561"/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EDEMIR DRAEG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cretário do Esporte, Turismo e Las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18 de fevereiro de 2020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bookmarkStart w:id="5" w:name="_Hlk32227561"/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  <w:bookmarkEnd w:id="5"/>
    </w:p>
    <w:sectPr>
      <w:headerReference w:type="default" r:id="rId2"/>
      <w:type w:val="nextPage"/>
      <w:pgSz w:w="11906" w:h="16838"/>
      <w:pgMar w:left="1134" w:right="707" w:gutter="0" w:header="489" w:top="1985" w:footer="0" w:bottom="56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23:00Z</dcterms:created>
  <dc:creator>.</dc:creator>
  <dc:description/>
  <cp:keywords/>
  <dc:language>en-US</dc:language>
  <cp:lastModifiedBy>Sergio Pasquali</cp:lastModifiedBy>
  <cp:lastPrinted>2017-08-07T13:40:00Z</cp:lastPrinted>
  <dcterms:modified xsi:type="dcterms:W3CDTF">2020-02-18T19:00:00Z</dcterms:modified>
  <cp:revision>114</cp:revision>
  <dc:subject/>
  <dc:title>Meu Modelo</dc:title>
</cp:coreProperties>
</file>