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9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SOCIEDADE ESPORTIVA E RECREATIVA CRUZ E SOUZA (86.377.652/0001-65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LOCAÇÃO E MANUTENÇÃO DE ÁREA ESPORTIVA (CAMPO DE FUTEBOL) DE PROPRIEDADE DA SOCIEDADE ESPORTIVA E RECREATIVA CRUZ E SOUZA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4.000,00 (quatro mil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.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8 de feverei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2-18T18:50:00Z</dcterms:modified>
  <cp:revision>52</cp:revision>
  <dc:subject/>
  <dc:title>ESTADO DE SANTA CATARINA</dc:title>
</cp:coreProperties>
</file>