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color w:val="000000"/>
          <w:lang w:eastAsia="pt-BR"/>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color w:val="000000"/>
          <w:lang w:eastAsia="pt-BR"/>
        </w:rPr>
        <w:t>AQUISIÇÃO DE VEÍCULO CAMINHÃO E CAÇAMBA BASCULANTE.</w:t>
      </w:r>
    </w:p>
    <w:p>
      <w:pPr>
        <w:pStyle w:val="Normal"/>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tem por justificativa renovar a frota de veículos da Secretaria de Agricultura possibilitando maior atendimento aos produtos rurais do Município, conforme proposta 031124/2019.</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76" w:type="dxa"/>
        <w:jc w:val="left"/>
        <w:tblInd w:w="0" w:type="dxa"/>
        <w:tblLayout w:type="fixed"/>
        <w:tblCellMar>
          <w:top w:w="0" w:type="dxa"/>
          <w:left w:w="70" w:type="dxa"/>
          <w:bottom w:w="0" w:type="dxa"/>
          <w:right w:w="70" w:type="dxa"/>
        </w:tblCellMar>
      </w:tblPr>
      <w:tblGrid>
        <w:gridCol w:w="700"/>
        <w:gridCol w:w="680"/>
        <w:gridCol w:w="680"/>
        <w:gridCol w:w="6582"/>
        <w:gridCol w:w="1134"/>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5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R$</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bottom"/>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ículo Caminhão Novo e sem uso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19/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tipo 6x4 (traç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tor diesel de 06 cilindros com sistema de injeção eletrônica, potência mínima de 270 CV;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eso bruto total (PBT) homologado de no mínimo 23.000 Kg;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neus novos com medida mínima de 275/80R 22,5 sem câmara ou 10.00 R20 com câmara de a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reção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reios de serviço a ar com AB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idros e travas elétrica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8 marchas sincronizadas a frente e 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tetor de cárter e radiado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nco do motorista com suspensão a a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ara-choque e protetores laterais conforme Resolução DETRAN;</w:t>
            </w:r>
          </w:p>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do veículo de no mínimo 12 (doze) meses sem limite de quilometragem e treinamento na entrega.</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5.000,00</w:t>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çamba basculante nova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pacidade de 10m³ mais fominha para aumento volumétrico para até 12³;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ixa de carga confeccionada em chapa de aço estrutural de no mínimo 6mm;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istema de basculamento com 01 (um) ou 02 (dois) cilindros com ação diret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mpa traseira com abertura padrão basculante e lateral tipo port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intura fundo anticorrosivo epóxi;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cabamento em esmalte sintético ou PU na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ssi confeccionado em viga “U”;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ra-choque traseiro móvel com regulagem de altur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Faixas refletiv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para barro de borracha e grampos para fixaç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péu protetor de cabine;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Ângulo de basculamento com no mínimo 45°;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mada de força acoplad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omba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porte de estepe frontal;</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egurança para cobertura da carga com lona, mola rolante e demais itens necessário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caçamba deverá ser instalada pelo licitante vencedor no veículo caminhã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caminhão deverá ser entregue emplacado para o Município de Benedito Novo;</w:t>
            </w:r>
          </w:p>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Garantia da caçamba e seus acessórios de no mínimo 12 (doze) meses.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7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5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r>
              <w:rPr>
                <w:rFonts w:cs="Times New Roman" w:ascii="Times New Roman" w:hAnsi="Times New Roman"/>
                <w:b/>
                <w:bCs/>
                <w:color w:val="000000"/>
                <w:sz w:val="20"/>
                <w:szCs w:val="20"/>
                <w:lang w:eastAsia="pt-BR"/>
              </w:rPr>
              <w:t>340.7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tbl>
      <w:tblPr>
        <w:tblW w:w="4900" w:type="pct"/>
        <w:jc w:val="left"/>
        <w:tblInd w:w="-5" w:type="dxa"/>
        <w:tblLayout w:type="fixed"/>
        <w:tblCellMar>
          <w:top w:w="0" w:type="dxa"/>
          <w:left w:w="108" w:type="dxa"/>
          <w:bottom w:w="0" w:type="dxa"/>
          <w:right w:w="108" w:type="dxa"/>
        </w:tblCellMar>
      </w:tblPr>
      <w:tblGrid>
        <w:gridCol w:w="7443"/>
        <w:gridCol w:w="2002"/>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eastAsia="Times New Roman" w:cs="Times New Roman"/>
                <w:i/>
                <w:i/>
                <w:iCs/>
              </w:rPr>
            </w:pPr>
            <w:r>
              <w:rPr>
                <w:rFonts w:cs="Times New Roman" w:ascii="Times New Roman" w:hAnsi="Times New Roman"/>
                <w:b/>
              </w:rPr>
              <w:t>Dotação Orçamentária:</w:t>
            </w:r>
          </w:p>
          <w:p>
            <w:pPr>
              <w:pStyle w:val="Normal"/>
              <w:suppressAutoHyphens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07.001.0020.0608.0700.1701.1000000 – Recursos ordinários</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i/>
                <w:iCs/>
                <w:sz w:val="20"/>
                <w:szCs w:val="20"/>
              </w:rPr>
              <w:t>07.001.0020.0608.0700.1701.1340000 – Transf. Conv. – União/Outro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4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pacing w:lineRule="auto" w:line="240" w:before="0" w:after="0"/>
        <w:jc w:val="both"/>
        <w:rPr>
          <w:rFonts w:ascii="Times New Roman" w:hAnsi="Times New Roman" w:cs="Times New Roman"/>
          <w:lang w:eastAsia="pt-BR"/>
        </w:rPr>
      </w:pPr>
      <w:r>
        <w:rPr>
          <w:rFonts w:eastAsia="Times New Roman" w:cs="Times New Roman" w:ascii="Times New Roman" w:hAnsi="Times New Roman"/>
          <w:lang w:eastAsia="pt-BR"/>
        </w:rPr>
        <w:t>5</w:t>
      </w:r>
      <w:r>
        <w:rPr>
          <w:rFonts w:cs="Times New Roman" w:ascii="Times New Roman" w:hAnsi="Times New Roman"/>
          <w:lang w:eastAsia="pt-BR"/>
        </w:rPr>
        <w:t xml:space="preserve">.1 - O contrato vigorará da data de sua assinatura até 31 de dezembro de 2020, não podendo ser prorrogado.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2 – A ordem de fornecimento somente será expedida mediante a confirmação do repasse dos recursos financeiros por parte do Governo Federal, Ministério da Agricultura, Pecuária e Abastecimento, Proposta 031124/2019.</w:t>
      </w:r>
    </w:p>
    <w:p>
      <w:pPr>
        <w:pStyle w:val="Normal"/>
        <w:spacing w:lineRule="auto" w:line="240" w:before="0" w:after="0"/>
        <w:jc w:val="both"/>
        <w:rPr/>
      </w:pPr>
      <w:r>
        <w:rPr>
          <w:rFonts w:cs="Times New Roman" w:ascii="Times New Roman" w:hAnsi="Times New Roman"/>
          <w:lang w:eastAsia="pt-BR"/>
        </w:rPr>
        <w:t>5.3 – Condições de entrega do veículo caminhão e da caçamba basculante:</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 xml:space="preserve">a) A empresa vencedora do item 01 – veículo caminhão, deverá entregar o veículo por sua conta e risco na sede da Prefeitura Municipal de Benedito Novo no prazo máximo de 45 (trinta) dias após o recebimento da ordem de fornecimento. Admite-se, no entanto, que a empresa vencedora do item 02 – caçamba basculante, retire o veículo caminhão na sede da empresa fornecedora do item 01 e o transporte por sua conta e risco até a sua sede, ou, </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b) A empresa vencedora do item 02 – caçamba basculante deverá retirar o veículo caminhão na sede da Prefeitura Municipal de Benedito Novo ou na empresa vencedora do item 01, responsabilizando-se por seu transporte e assumindo todos os riscos até a sua sede.</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c) O veículo caminhão com a caçamba basculante instalada, emplacada em nome do Município e em perfeitas condições de uso deverá ser entregue pela empresa fornecedora do item 02 na sede da Prefeitura Municipal, situada na Rua Celso Ramos, nº 5.070, Centro, Benedito Novo, no prazo máximo de 60 (sessenta) dias contados a partir do recebimento da ordem de serviço.</w:t>
      </w:r>
    </w:p>
    <w:p>
      <w:pPr>
        <w:pStyle w:val="Normal"/>
        <w:spacing w:lineRule="auto" w:line="240" w:before="0" w:after="0"/>
        <w:jc w:val="both"/>
        <w:rPr/>
      </w:pPr>
      <w:r>
        <w:rPr>
          <w:rFonts w:cs="Times New Roman" w:ascii="Times New Roman" w:hAnsi="Times New Roman"/>
          <w:lang w:eastAsia="pt-BR"/>
        </w:rPr>
        <w:t>5.4 - No ato da entrega do veículo caminhão e da caçamba basculante instalada os respectivos fornecedores deverão apresentar nota fiscal que será submetida à aprovação e conferência, observado o cumprimento integral das disposições contidas no Edital e seus anex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6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7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8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rPr>
      </w:pPr>
      <w:bookmarkStart w:id="0" w:name="_Hlk26432822"/>
      <w:bookmarkEnd w:id="0"/>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b/>
          <w:bCs/>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rPr>
        <w:t>Atestados de Capacidade Técnica</w:t>
      </w:r>
      <w:r>
        <w:rPr>
          <w:rFonts w:cs="Times New Roman" w:ascii="Times New Roman" w:hAnsi="Times New Roman"/>
          <w:bCs/>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bookmarkStart w:id="1" w:name="_Hlk26432822"/>
      <w:bookmarkStart w:id="2" w:name="_Hlk26432822"/>
      <w:bookmarkEnd w:id="2"/>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bCs/>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bCs/>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7 de fevereiro de 2020.</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O ANDREIAS NEUMANN</w:t>
      </w:r>
    </w:p>
    <w:p>
      <w:pPr>
        <w:pStyle w:val="SemEspaamento"/>
        <w:jc w:val="center"/>
        <w:rPr>
          <w:rFonts w:ascii="Times New Roman" w:hAnsi="Times New Roman" w:cs="Times New Roman"/>
          <w:b/>
          <w:b/>
        </w:rPr>
      </w:pPr>
      <w:r>
        <w:rPr>
          <w:rFonts w:cs="Times New Roman" w:ascii="Times New Roman" w:hAnsi="Times New Roman"/>
          <w:b/>
        </w:rPr>
        <w:t>Secretário da Agricultura e Meio Ambie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Sergio Pasquali</cp:lastModifiedBy>
  <cp:lastPrinted>2012-02-29T16:33:00Z</cp:lastPrinted>
  <dcterms:modified xsi:type="dcterms:W3CDTF">2020-02-18T17:31:00Z</dcterms:modified>
  <cp:revision>66</cp:revision>
  <dc:subject/>
  <dc:title/>
</cp:coreProperties>
</file>