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color w:val="000000"/>
          <w:sz w:val="22"/>
          <w:szCs w:val="22"/>
          <w:lang w:eastAsia="pt-BR"/>
        </w:rPr>
        <w:t>AQUISIÇÃO DE VEÍCULO CAMINHÃO E CAÇAMBA BASCULANT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5/03/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05/03/2020</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e um caminhão equipado com caçamba basculant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700"/>
        <w:gridCol w:w="680"/>
        <w:gridCol w:w="680"/>
        <w:gridCol w:w="6582"/>
        <w:gridCol w:w="1276"/>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20"/>
                <w:szCs w:val="20"/>
                <w:lang w:eastAsia="pt-BR" w:bidi="ar-SA"/>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5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R$</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bottom"/>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ículo Caminhão Novo e sem uso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19/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tipo 6x4 (traç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tor diesel de 06 cilindros com sistema de injeção eletrônica, potência mínima de 270 CV;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eso bruto total (PBT) homologado de no mínimo 23.000 Kg;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neus novos com medida mínima de 275/80R 22,5 sem câmara ou 10.00 R20 com câmara de a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reção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reios de serviço a ar com AB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idros e travas elétrica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8 marchas sincronizadas a frente e 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tetor de cárter e radiado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nco do motorista com suspensão a a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Para-choque e protetores laterais conforme Resolução DETRAN;</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do veículo de no mínimo 12 (doze) meses sem limite de quilometragem e treinamento na entrega.</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5.000,00</w:t>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çamba basculante nova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pacidade de 10m³ mais fominha para aumento volumétrico para até 12³;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ixa de carga confeccionada em chapa de aço estrutural de no mínimo 6mm;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istema de basculamento com 01 (um) ou 02 (dois) cilindros com ação diret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mpa traseira com abertura padrão basculante e lateral tipo port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intura fundo anticorrosivo epóxi;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cabamento em esmalte sintético ou PU na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ssi confeccionado em viga “U”;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ra-choque traseiro móvel com regulagem de altur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Faixas refletiv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para barro de borracha e grampos para fixaç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péu protetor de cabine;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Ângulo de basculamento com no mínimo 45°;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mada de força acoplad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omba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porte de estepe frontal;</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egurança para cobertura da carga com lona, mola rolante e demais itens necessário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caçamba deverá ser instalada pelo licitante vencedor no veículo caminhã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caminhão deverá ser entregue emplacado para o Município de Benedito Novo;</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Garantia da caçamba e seus acessórios de no mínimo 12 (doze) meses. </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7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58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r>
              <w:rPr>
                <w:rFonts w:cs="Times New Roman" w:ascii="Times New Roman" w:hAnsi="Times New Roman"/>
                <w:b/>
                <w:bCs/>
                <w:color w:val="000000"/>
                <w:sz w:val="20"/>
                <w:szCs w:val="20"/>
                <w:lang w:eastAsia="pt-BR"/>
              </w:rPr>
              <w:t>340.7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veículo cotado e para a caçamba somente a marca;</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e as propostas readequadas deverão ser encaminhados ao pregoeiro(a), no prazo máximo de 03 (trê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9.3.2 </w:t>
      </w: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2">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2.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 – A ordem de fornecimento somente será expedida mediante a confirmação do repasse dos recursos financeiros por parte do Governo Federal, Ministério da Agricultura, Pecuária e Abastecimento, Proposta 031124/2019.</w:t>
      </w:r>
    </w:p>
    <w:p>
      <w:pPr>
        <w:pStyle w:val="Normal"/>
        <w:jc w:val="both"/>
        <w:rPr/>
      </w:pPr>
      <w:r>
        <w:rPr>
          <w:rFonts w:cs="Times New Roman" w:ascii="Times New Roman" w:hAnsi="Times New Roman"/>
          <w:sz w:val="22"/>
          <w:szCs w:val="22"/>
          <w:lang w:eastAsia="pt-BR"/>
        </w:rPr>
        <w:t>12.3 – Condições de entrega do veículo caminhão e da caçamba basculant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a) A empresa vencedora do item 01 – veículo caminhão, deverá entregar o veículo por sua conta e risco na sede da Prefeitura Municipal de Benedito Novo no prazo máximo de 45 (trinta) dias após o recebimento da ordem de fornecimento. Admite-se, no entanto, que a empresa vencedora do item 02 – caçamba basculante, retire o veículo caminhão na sede da empresa fornecedora do item 01 e o transporte por sua conta e risco até a sua sede, ou, </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b) A empresa vencedora do item 02 – caçamba basculante deverá retirar o veículo caminhão na sede da Prefeitura Municipal de Benedito Novo ou na empresa vencedora do item 01, responsabilizando-se por seu transporte e assumindo todos os riscos até a sua sed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c) O veículo caminhão com a caçamba basculante instalada, emplacada em nome do Município e em perfeitas condições de uso deverá ser entregue pela empresa fornecedora do item 02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12.4 - No ato da entrega do veículo caminhão e da caçamba basculante instalada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2.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4900" w:type="pct"/>
        <w:jc w:val="left"/>
        <w:tblInd w:w="-5" w:type="dxa"/>
        <w:tblLayout w:type="fixed"/>
        <w:tblCellMar>
          <w:top w:w="0" w:type="dxa"/>
          <w:left w:w="108" w:type="dxa"/>
          <w:bottom w:w="0" w:type="dxa"/>
          <w:right w:w="108" w:type="dxa"/>
        </w:tblCellMar>
      </w:tblPr>
      <w:tblGrid>
        <w:gridCol w:w="7660"/>
        <w:gridCol w:w="2062"/>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suppressAutoHyphens w:val="false"/>
              <w:autoSpaceDE w:val="false"/>
              <w:jc w:val="both"/>
              <w:rPr>
                <w:i/>
                <w:i/>
                <w:iCs/>
                <w:sz w:val="20"/>
                <w:szCs w:val="20"/>
              </w:rPr>
            </w:pPr>
            <w:r>
              <w:rPr>
                <w:i/>
                <w:iCs/>
                <w:sz w:val="20"/>
                <w:szCs w:val="20"/>
              </w:rPr>
              <w:t>07.001.0020.0608.0700.1701.1000000 – Recursos ordinários</w:t>
            </w:r>
          </w:p>
          <w:p>
            <w:pPr>
              <w:pStyle w:val="Normal"/>
              <w:suppressAutoHyphens w:val="false"/>
              <w:autoSpaceDE w:val="false"/>
              <w:jc w:val="both"/>
              <w:rPr>
                <w:sz w:val="22"/>
                <w:szCs w:val="22"/>
              </w:rPr>
            </w:pPr>
            <w:r>
              <w:rPr>
                <w:i/>
                <w:iCs/>
                <w:sz w:val="20"/>
                <w:szCs w:val="20"/>
              </w:rPr>
              <w:t>07.001.0020.0608.0700.1701.1340000 – Transf. Conv. – União/Outros</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o senhor MARLON ANDREIAS NEUMANN,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7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04" w:type="dxa"/>
        <w:jc w:val="left"/>
        <w:tblInd w:w="0" w:type="dxa"/>
        <w:tblLayout w:type="fixed"/>
        <w:tblCellMar>
          <w:top w:w="0" w:type="dxa"/>
          <w:left w:w="70" w:type="dxa"/>
          <w:bottom w:w="0" w:type="dxa"/>
          <w:right w:w="70" w:type="dxa"/>
        </w:tblCellMar>
      </w:tblPr>
      <w:tblGrid>
        <w:gridCol w:w="700"/>
        <w:gridCol w:w="680"/>
        <w:gridCol w:w="680"/>
        <w:gridCol w:w="5165"/>
        <w:gridCol w:w="1403"/>
        <w:gridCol w:w="1276"/>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20"/>
                <w:szCs w:val="20"/>
                <w:lang w:eastAsia="pt-BR" w:bidi="ar-SA"/>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1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4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Mode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R$</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165" w:type="dxa"/>
            <w:tcBorders>
              <w:bottom w:val="single" w:sz="4" w:space="0" w:color="000000"/>
              <w:right w:val="single" w:sz="4" w:space="0" w:color="000000"/>
            </w:tcBorders>
            <w:vAlign w:val="bottom"/>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ículo Caminhão Novo e sem uso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19/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tipo 6x4 (traç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tor diesel de 06 cilindros com sistema de injeção eletrônica, potência mínima de 270 CV;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eso bruto total (PBT) homologado de no mínimo 23.000 Kg;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neus novos com medida mínima de 275/80R 22,5 sem câmara ou 10.00 R20 com câmara de a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reção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reios de serviço a ar com AB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idros e travas elétrica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8 marchas sincronizadas a frente e 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tetor de cárter e radiado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nco do motorista com suspensão a a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Para-choque e protetores laterais conforme Resolução DETRAN;</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do veículo de no mínimo 12 (doze) meses sem limite de quilometragem e treinamento na entrega.</w:t>
            </w:r>
          </w:p>
        </w:tc>
        <w:tc>
          <w:tcPr>
            <w:tcW w:w="14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165" w:type="dxa"/>
            <w:tcBorders>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çamba basculante nova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pacidade de 10m³ mais fominha para aumento volumétrico para até 12³;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ixa de carga confeccionada em chapa de aço estrutural de no mínimo 6mm;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istema de basculamento com 01 (um) ou 02 (dois) cilindros com ação diret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mpa traseira com abertura padrão basculante e lateral tipo port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intura fundo anticorrosivo epóxi;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cabamento em esmalte sintético ou PU na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ssi confeccionado em viga “U”;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ra-choque traseiro móvel com regulagem de altur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Faixas refletiv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para barro de borracha e grampos para fixaç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péu protetor de cabine;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Ângulo de basculamento com no mínimo 45°;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mada de força acoplad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omba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porte de estepe frontal;</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egurança para cobertura da carga com lona, mola rolante e demais itens necessário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caçamba deverá ser instalada pelo licitante vencedor no veículo caminhã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caminhão deverá ser entregue emplacado para o Município de Benedito Novo;</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Garantia da caçamba e seus acessórios de no mínimo 12 (doze) meses. </w:t>
            </w:r>
          </w:p>
        </w:tc>
        <w:tc>
          <w:tcPr>
            <w:tcW w:w="14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7/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7/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ordem de fornecimento somente será expedida mediante a confirmação do repasse dos recursos financeiros por parte do Governo Federal, Ministério da Agricultura, Pecuária e Abastecimento, Proposta 031124/2019.</w:t>
      </w:r>
    </w:p>
    <w:p>
      <w:pPr>
        <w:pStyle w:val="Normal"/>
        <w:jc w:val="both"/>
        <w:rPr/>
      </w:pPr>
      <w:r>
        <w:rPr>
          <w:rFonts w:cs="Times New Roman" w:ascii="Times New Roman" w:hAnsi="Times New Roman"/>
          <w:sz w:val="22"/>
          <w:szCs w:val="22"/>
          <w:lang w:eastAsia="pt-BR"/>
        </w:rPr>
        <w:t>4.3 – Condições de entrega do veículo caminhão e da caçamba basculant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a) A empresa vencedora do item 01 – veículo caminhão, deverá entregar o veículo por sua conta e risco na sede da Prefeitura Municipal de Benedito Novo no prazo máximo de 45 (trinta) dias após o recebimento da ordem de fornecimento. Admite-se, no entanto, que a empresa vencedora do item 02 – caçamba basculante, retire o veículo caminhão na sede da empresa fornecedora do item 01 e o transporte por sua conta e risco até a sua sede, ou, </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b) A empresa vencedora do item 02 – caçamba basculante deverá retirar o veículo caminhão na sede da Prefeitura Municipal de Benedito Novo ou na empresa vencedora do item 01, responsabilizando-se por seu transporte e assumindo todos os riscos até a sua sede.</w:t>
      </w:r>
    </w:p>
    <w:p>
      <w:pPr>
        <w:pStyle w:val="Normal"/>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c) O veículo caminhão com a caçamba basculante instalada, emplacada em nome do Município e em perfeitas condições de uso deverá ser entregue pela empresa fornecedora do item 02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4.4 - No ato da entrega do veículo caminhão e da caçamba basculante instalada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4900" w:type="pct"/>
        <w:jc w:val="left"/>
        <w:tblInd w:w="-5" w:type="dxa"/>
        <w:tblLayout w:type="fixed"/>
        <w:tblCellMar>
          <w:top w:w="0" w:type="dxa"/>
          <w:left w:w="108" w:type="dxa"/>
          <w:bottom w:w="0" w:type="dxa"/>
          <w:right w:w="108" w:type="dxa"/>
        </w:tblCellMar>
      </w:tblPr>
      <w:tblGrid>
        <w:gridCol w:w="7660"/>
        <w:gridCol w:w="2062"/>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suppressAutoHyphens w:val="false"/>
              <w:autoSpaceDE w:val="false"/>
              <w:jc w:val="both"/>
              <w:rPr>
                <w:i/>
                <w:i/>
                <w:iCs/>
                <w:sz w:val="20"/>
                <w:szCs w:val="20"/>
              </w:rPr>
            </w:pPr>
            <w:r>
              <w:rPr>
                <w:i/>
                <w:iCs/>
                <w:sz w:val="20"/>
                <w:szCs w:val="20"/>
              </w:rPr>
              <w:t>07.001.0020.0608.0700.1701.1000000 – Recursos ordinários</w:t>
            </w:r>
          </w:p>
          <w:p>
            <w:pPr>
              <w:pStyle w:val="Normal"/>
              <w:suppressAutoHyphens w:val="false"/>
              <w:autoSpaceDE w:val="false"/>
              <w:jc w:val="both"/>
              <w:rPr>
                <w:sz w:val="22"/>
                <w:szCs w:val="22"/>
              </w:rPr>
            </w:pPr>
            <w:r>
              <w:rPr>
                <w:i/>
                <w:iCs/>
                <w:sz w:val="20"/>
                <w:szCs w:val="20"/>
              </w:rPr>
              <w:t>07.001.0020.0608.0700.1701.1340000 – Transf. Conv. – União/Outros</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extbody1">
    <w:name w:val="Text body"/>
    <w:basedOn w:val="Normal"/>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www.beneditonovo.sc.gov.br/" TargetMode="External"/><Relationship Id="rId13" Type="http://schemas.openxmlformats.org/officeDocument/2006/relationships/hyperlink" Target="http://www.portaltransparencia.gov.br/sancoes/ceis?ordenarPor=nome&amp;direcao=asc" TargetMode="External"/><Relationship Id="rId14" Type="http://schemas.openxmlformats.org/officeDocument/2006/relationships/hyperlink" Target="http://www.diariomunicipal.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19-01-31T14:44:00Z</cp:lastPrinted>
  <dcterms:modified xsi:type="dcterms:W3CDTF">2020-02-18T17:33:00Z</dcterms:modified>
  <cp:revision>26</cp:revision>
  <dc:subject/>
  <dc:title>Meu Modelo</dc:title>
</cp:coreProperties>
</file>