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8/02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80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80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  <w:bCs/>
          <w:w w:val="102"/>
        </w:rPr>
        <w:t>CONTRATAÇÃO DE EMPRESA PRESTADORA DE SERVIÇOS ESPECIALIZADOS DE ENGENHARIA DE SEGURANÇA E MEDICINA DO TRABALHO (...)</w:t>
      </w:r>
      <w:r>
        <w:rPr>
          <w:rFonts w:cs="Calibri"/>
          <w:bCs/>
          <w:color w:val="00000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lang w:eastAsia="pt-BR"/>
        </w:rPr>
      </w:pPr>
      <w:r>
        <w:rPr>
          <w:rFonts w:cs="Calibri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RCIEL RODRIGO KOSLOWSKI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FLORESTAS, SEGURANÇA DO TRABALHO E MEIO AMBIENTE LTDA, SERVMED CLINICA DE MEDICINA DO TRABALHO LTDA e TOTAL LIFE ASSISTÊNCIA A VIDA LTDA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O representante da licitante </w:t>
      </w:r>
      <w:r>
        <w:rPr>
          <w:rFonts w:eastAsia="Times New Roman" w:cs="Calibri"/>
          <w:lang w:eastAsia="pt-BR"/>
        </w:rPr>
        <w:t xml:space="preserve">TOTAL LIFE ASSISTÊNCIA A VIDA LTDA questionou se a empresa FLORESTAS, SEGURANÇA DO TRABALHO E MEIO AMBIENTE LTDA possui atividade compatível com o objeto da licitação. Entendemos que a licitante possui atividade compatível, sendo que tal fato poderá ser discutido posteriormente na fase recursal. </w:t>
      </w:r>
      <w:r>
        <w:rPr>
          <w:rFonts w:cs="Calibri"/>
        </w:rPr>
        <w:t xml:space="preserve">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t-BR"/>
              </w:rPr>
              <w:t>FLORESTAS, SEGURANÇA DO TRABALHO E MEIO AMBIENTE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IANE DE OLIVEIRA HAA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VMED CLINICA DE MEDICINA DO TRABALHO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NY REUS KEPPEN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 LIFE ASSISTÊNCIA A VIDA LT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BENS MIGUEL DE SOUZA JUNI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empresa </w:t>
      </w:r>
      <w:r>
        <w:rPr>
          <w:rFonts w:eastAsia="Times New Roman" w:cs="Calibri"/>
          <w:lang w:eastAsia="pt-BR"/>
        </w:rPr>
        <w:t xml:space="preserve">FLORESTAS, SEGURANÇA DO TRABALHO E MEIO AMBIENTE LTDA </w:t>
      </w:r>
      <w:r>
        <w:rPr>
          <w:rFonts w:cs="Calibri"/>
        </w:rPr>
        <w:t xml:space="preserve">apresentou a Certidão Simplificada expedida pela Junta Comercial e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O representante da licitante </w:t>
      </w:r>
      <w:r>
        <w:rPr>
          <w:rFonts w:eastAsia="Times New Roman" w:cs="Calibri"/>
          <w:lang w:eastAsia="pt-BR"/>
        </w:rPr>
        <w:t xml:space="preserve">SERVMED CLINICA DE MEDICINA DO TRABALHO LTDA questionou que a validade da proposta apresentada pela licitante TOTAL LIFE ASSISTÊNCIA A VIDA LTDA está fora da validade. Entendemos que a validade da proposta é de 60 (sessenta) dias contados da data limite para entrega dos envelopes, ou seja, a data de hoje. Tal fato também poderá ser abordado na fase recursal. </w:t>
      </w:r>
      <w:r>
        <w:rPr/>
        <w:t>Todas as propostas foram consideradas aceitas e classificadas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manifestação referente aos documentos de Habilitação. Houve manifestação. O representante da licitante </w:t>
      </w:r>
      <w:r>
        <w:rPr>
          <w:rFonts w:eastAsia="Times New Roman" w:cs="Calibri"/>
          <w:lang w:eastAsia="pt-BR"/>
        </w:rPr>
        <w:t xml:space="preserve">SERVMED CLINICA DE MEDICINA DO TRABALHO LTDA se manifesta que a empresa FLORESTAS, SEGURANÇA DO TRABALHO E MEIO AMBIENTE LTDA não apresentou os atestados de qualificação técnica conforme determina o edital e que a empresa não possui atividade compatível com o objeto da licitação. </w:t>
      </w:r>
      <w:r>
        <w:rPr/>
        <w:t xml:space="preserve">O representante da licitante </w:t>
      </w:r>
      <w:r>
        <w:rPr>
          <w:rFonts w:eastAsia="Times New Roman" w:cs="Calibri"/>
          <w:lang w:eastAsia="pt-BR"/>
        </w:rPr>
        <w:t xml:space="preserve">TOTAL LIFE ASSISTÊNCIA A VIDA LTDA se manifesta que a empresa FLORESTAS, SEGURANÇA DO TRABALHO E MEIO AMBIENTE LTDA não apresentou os atestados de qualificação técnica conforme determina o edital e que a empresa não possui atividade compatível com o objeto da licitação, ou seja, não aparece área da medicina do trabalho no contrato social e sem no cartão cnpj e tampouco na Junta Comercial. A certidão negativa do e-proc foi emitido no cnpj da licitante FLORESTAS, porém o nome aparece como JOSIANE DE OLIVEIRA HAAG. Os atestados de capacidade técnica referentes a área de medicina de trabalho (PCMSO) não foi comprovada o atendimento mínimo de 200 trabalhadores. Faltou a comprovação de haver em seu quadro de funcionários médico do trabalho. </w:t>
      </w:r>
      <w:r>
        <w:rPr/>
        <w:t xml:space="preserve">O Pregoeiro questionou aos interessados se há à intenção de interpor recurso contra algum ato praticado durante a sessão. </w:t>
      </w:r>
      <w:r>
        <w:rPr>
          <w:rFonts w:cs="Calibri"/>
        </w:rPr>
        <w:t xml:space="preserve">Houve manifestação, os representantes das licitantes </w:t>
      </w:r>
      <w:r>
        <w:rPr>
          <w:rFonts w:eastAsia="Times New Roman" w:cs="Calibri"/>
          <w:lang w:eastAsia="pt-BR"/>
        </w:rPr>
        <w:t xml:space="preserve">SERVMED CLINICA DE MEDICINA DO TRABALHO LTDA e TOTAL LIFE ASSISTÊNCIA A VIDA LTDA ratificam todos os questionamentos acima citados e solicitam a abertura de prazo recursal. A representante da licitante FLORESTAS, SEGURANÇA DO TRABALHO E MEIO AMBIENTE LTDA se manifesta que a certidão negativa do e-proc poderá ser consultada pelo Pregoeiro durante a sessão, sanando a questão. Em relação aos atestados de capacidade técnica o edital cita objeto compatível com o objeto da licitação, sendo que segurança do trabalho é compatível. </w:t>
      </w:r>
      <w:r>
        <w:rPr>
          <w:rFonts w:eastAsia="Times New Roman" w:cs="Calibri"/>
          <w:b/>
          <w:bCs/>
          <w:lang w:val="en-US" w:eastAsia="pt-BR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cs="Calibri"/>
        </w:rPr>
        <w:t xml:space="preserve">Em seguida lavrou-se a presente ATA. Em relação a certidão emitida pelo e-proc foi sanado pelo pregoeiro na própria sessão, emitindo o documento correto e anexando o mesmo ao processo, conforme permitido no edital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S PRESENT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FLORESTAS, SEGURANÇA DO TRABALHO E MEIO AMBIENTE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SERVMED CLINICA DE MEDICINA DO TRABALHO LTD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t-BR"/>
        </w:rPr>
        <w:t>TOTAL LIFE ASSISTÊNCIA A VIDA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07-22T09:33:00Z</cp:lastPrinted>
  <dcterms:modified xsi:type="dcterms:W3CDTF">2020-02-18T13:15:00Z</dcterms:modified>
  <cp:revision>406</cp:revision>
  <dc:subject/>
  <dc:title/>
</cp:coreProperties>
</file>