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18/2020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AQUISIÇÃO DE PNEUS NOVOS PARA VEÍCULO DO GABINETE DO PREFEITO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5 de març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5 de març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7 de fevereir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Sergio Pasquali</cp:lastModifiedBy>
  <dcterms:modified xsi:type="dcterms:W3CDTF">2020-02-17T13:39:00Z</dcterms:modified>
  <cp:revision>33</cp:revision>
  <dc:subject/>
  <dc:title/>
</cp:coreProperties>
</file>