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:lang w:eastAsia="pt-BR" w:bidi="ar-SA"/>
        </w:rPr>
        <w:t>PROCESSO LICITATÓRIO Nº 15/2020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:lang w:eastAsia="pt-BR" w:bidi="ar-SA"/>
        </w:rPr>
        <w:t>TERMO DE DISPENSA Nº 15/2020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 de Dispensa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1.1. Constitui objeto do presente Termo a </w:t>
      </w:r>
      <w:r>
        <w:rPr>
          <w:rFonts w:cs="Calibri" w:ascii="Calibri" w:hAnsi="Calibri"/>
          <w:sz w:val="22"/>
          <w:szCs w:val="22"/>
        </w:rPr>
        <w:t>LOCAÇÃO DE ÁREA ESPORTIVA (CAMPO DE FUTEBOL) PARA REALIZAÇÃO DO CAMPEONATO MUNICIPAL E REGIONAL DE FUTEBOL DE CAMPO, em imóvel situado na Rua Karl Blaese, s/nº, Bairro Ribeirão dos Russos, nesta cidad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101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0"/>
        <w:gridCol w:w="663"/>
        <w:gridCol w:w="6357"/>
        <w:gridCol w:w="1021"/>
        <w:gridCol w:w="1016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BR"/>
              </w:rPr>
              <w:t>PARC</w:t>
            </w:r>
          </w:p>
        </w:tc>
        <w:tc>
          <w:tcPr>
            <w:tcW w:w="6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BR"/>
              </w:rPr>
              <w:t>LOCAÇÃO DE ÁREA ESPORTIVA (CAMPO DE FUTEBOL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BR"/>
              </w:rPr>
              <w:t>3.000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BR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6.000,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JUSTIFICATIVA DA CONTRATAÇÃO: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A presente contratação destina-se para a locação do espaço para utilização no campeonato municipal de futebol de campo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RAZÃO DA ESCOLHA DO FORNECEDOR E JUSTIFICATIVA DO PREÇO: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 O fornecedor contratado é proprietário do referido imóvel. O valor contratado é o avaliado por corretor de imóvei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3 – DA VIGÊNCIA DO CONTRATO E REAJUSTE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3.1. </w:t>
      </w:r>
      <w:r>
        <w:rPr>
          <w:rFonts w:cs="Calibri" w:ascii="Calibri" w:hAnsi="Calibri"/>
          <w:sz w:val="22"/>
          <w:szCs w:val="22"/>
          <w:shd w:fill="FFFFFF" w:val="clear"/>
        </w:rPr>
        <w:t>O contrato vigorar</w:t>
      </w:r>
      <w:r>
        <w:rPr>
          <w:rFonts w:cs="Calibri" w:ascii="Calibri" w:hAnsi="Calibri"/>
          <w:sz w:val="22"/>
          <w:szCs w:val="22"/>
        </w:rPr>
        <w:t>á da data de sua assinatura até 31 de dezembro de 2020, podendo ser prorrogado nos termos da legislação vig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2. Fica estabelecido que o valor do contrato não será reajustado durante o período de vigência do contrato.</w:t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3.3. </w:t>
      </w:r>
      <w:r>
        <w:rPr>
          <w:rFonts w:cs="Calibri" w:ascii="Calibri" w:hAnsi="Calibri"/>
          <w:sz w:val="22"/>
          <w:szCs w:val="22"/>
        </w:rPr>
        <w:t xml:space="preserve">Em caso de prorrogação da vigência, o valor do contrato poderá ser reajustado após cada 12 (doze) meses, tendo como marco inicial, a data deste termo, pelo Índice Nacional de Preços ao Consumidor – INPC, calculado pelo Instituto Brasileiro de Geografia e Estatística – IBGE ou o índice oficial que vier a substituí-lo.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4 – DO CONTRATAD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4.1. </w:t>
      </w:r>
      <w:r>
        <w:rPr>
          <w:rFonts w:cs="Calibri" w:ascii="Calibri" w:hAnsi="Calibri"/>
          <w:b/>
          <w:sz w:val="22"/>
          <w:szCs w:val="22"/>
        </w:rPr>
        <w:t>GUILHERME HENRIQUE GRAMKOW</w:t>
      </w:r>
      <w:r>
        <w:rPr>
          <w:rFonts w:cs="Calibri" w:ascii="Calibri" w:hAnsi="Calibri"/>
          <w:b/>
          <w:bCs/>
          <w:sz w:val="22"/>
          <w:szCs w:val="22"/>
        </w:rPr>
        <w:t xml:space="preserve">, portador do </w:t>
      </w:r>
      <w:r>
        <w:rPr>
          <w:rFonts w:cs="Calibri" w:ascii="Calibri" w:hAnsi="Calibri"/>
          <w:sz w:val="22"/>
          <w:szCs w:val="22"/>
        </w:rPr>
        <w:t>CPF sob o nº 103.620.179-13 e Carteira de Identidade nº 5.767.087 residente e domiciliado na Rua Karl Blaese, nº 3406, Bairro Ribeirão dos Russos, Cidade de Benedito Novo, Estado de Santa Catarin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5.1. O valor total contratado é de R$ 6.000,00 (Seis mil reais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5.2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>O pagamento será efetuado em 02 (duas) parcelas, sendo a primeira no mês de março e a segunda no mês de junho, através de depósito na conta corrente da CONTRATAD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pt-BR"/>
        </w:rPr>
      </w:pPr>
      <w:r>
        <w:rPr>
          <w:rFonts w:eastAsia="Times New Roman" w:cs="Calibri" w:ascii="Calibri" w:hAnsi="Calibri"/>
          <w:sz w:val="22"/>
          <w:szCs w:val="22"/>
          <w:lang w:eastAsia="pt-BR"/>
        </w:rPr>
        <w:t>5.3. Não haverá em hipótese alguma, pagamento antecipad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pt-BR"/>
        </w:rPr>
      </w:pPr>
      <w:r>
        <w:rPr>
          <w:rFonts w:eastAsia="Times New Roman" w:cs="Calibri" w:ascii="Calibri" w:hAnsi="Calibri"/>
          <w:sz w:val="22"/>
          <w:szCs w:val="22"/>
          <w:lang w:eastAsia="pt-BR"/>
        </w:rPr>
        <w:t>5.4. Fica expressamente estabelecido que o pagamento de taxa de energia elétrica, roçadas, demarcação do campo de futebol, pinturas e limpezas em geral, ficam por conta do CONTRAT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6 –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6.1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3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ação Orçamentária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06.001.0027.0812.0600.2601.1000000 – Recursos ordinári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s</w:t>
            </w:r>
          </w:p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3390361500</w:t>
            </w:r>
          </w:p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7 – DO FUNDAMENTO LEGAL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7.1. O presente Termo de Dispensa encontra fundamentação legal no art. 24, inciso X, da Lei Federal nº 8.666/93 e alterações, que dispõe: 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t-BR" w:bidi="ar-SA"/>
        </w:rPr>
        <w:t>“para a compra ou locação de imóvel destinado ao atendimento das finalidades precípuas da administração, cujas necessidades de instalação e localização condicionem a sua escolha, desde que o preço seja compatível com o valor de mercado, segundo avaliação prévia”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8.1. Aplica-se a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a) Laudo de avaliação mercadológica, e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 Documentos de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0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1.1. 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EDEMIR DRAEGER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Secretário do Esporte, Turismo e Laser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12.1. Considerando-se as manifestações carreadas, a fundamentação jurídica apresentada, a instrução do presente processo, reconheço a situação de Dispensa e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sz w:val="22"/>
          <w:szCs w:val="22"/>
          <w:lang w:eastAsia="pt-BR"/>
        </w:rPr>
        <w:t>Benedito Novo/SC, 12 de fevereiro de 2020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Prefei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sectPr>
      <w:headerReference w:type="default" r:id="rId2"/>
      <w:type w:val="nextPage"/>
      <w:pgSz w:w="11906" w:h="16838"/>
      <w:pgMar w:left="1134" w:right="707" w:gutter="0" w:header="489" w:top="1985" w:footer="0" w:bottom="56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2"/>
      <w:szCs w:val="22"/>
      <w:lang w:val="pt-BR" w:bidi="hi-IN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23:00Z</dcterms:created>
  <dc:creator>.</dc:creator>
  <dc:description/>
  <cp:keywords/>
  <dc:language>en-US</dc:language>
  <cp:lastModifiedBy>Sergio Pasquali</cp:lastModifiedBy>
  <cp:lastPrinted>2017-08-07T13:40:00Z</cp:lastPrinted>
  <dcterms:modified xsi:type="dcterms:W3CDTF">2020-02-12T16:31:00Z</dcterms:modified>
  <cp:revision>110</cp:revision>
  <dc:subject/>
  <dc:title>Meu Modelo</dc:title>
</cp:coreProperties>
</file>