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4/2020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OPERATIVA DOS AGRICULTORES FAMILIARES DE RIO FORTUNA E TODA SANTA CATARINA - COOPERFAMILIA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60.011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20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0T17:20:00Z</dcterms:modified>
  <cp:revision>2</cp:revision>
  <dc:subject/>
  <dc:title>Meu Modelo</dc:title>
</cp:coreProperties>
</file>