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a CONTRATAÇÃO DE EMPRESA ESPECIALIZADA PARA FORNECIMENTO DE LINKS DE INTERNET POR MEIO DE CONEXÃO VIA FIBRA ÓPTICA PARA ATENDER AS DEMANDAS DAS DIVERSAS SECRETARIAS E SE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tem por justificativa e se faz necessário devido a migração dos sistemas de informática da prefeitura para a plataforma web e também para disponibilizar internet de qualidade para os diversos setores e secretaria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s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911" w:type="dxa"/>
        <w:jc w:val="left"/>
        <w:tblInd w:w="0" w:type="dxa"/>
        <w:tblLayout w:type="fixed"/>
        <w:tblCellMar>
          <w:top w:w="0" w:type="dxa"/>
          <w:left w:w="70" w:type="dxa"/>
          <w:bottom w:w="0" w:type="dxa"/>
          <w:right w:w="70" w:type="dxa"/>
        </w:tblCellMar>
      </w:tblPr>
      <w:tblGrid>
        <w:gridCol w:w="540"/>
        <w:gridCol w:w="600"/>
        <w:gridCol w:w="982"/>
        <w:gridCol w:w="760"/>
        <w:gridCol w:w="3756"/>
        <w:gridCol w:w="993"/>
        <w:gridCol w:w="1100"/>
        <w:gridCol w:w="11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 Ano</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Mês</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An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LINKS DE INTERNET </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98,20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778,4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nk de internet de 50/50Mbps por meio de conexão via fibra óptica com ipfixo</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9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9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98,20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778,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NKS DE INTERNET</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9,10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89,2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9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9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9,10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89,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375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597,30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15.167,6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links deverão ser instalados nos seguintes locai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879"/>
        <w:gridCol w:w="90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ção e Local de Instalaçã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TE 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k de internet de 50/50Mbps por meio de conexão via fibra óptica com ipfix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Sede da Prefeitura Municipal, Rua Celso Ramos, 5070, Centro, Benedito Nov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nk de internet de 100/30Mbps por meio de conexão via fibra óptica com ipfixo </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Municipal de Educação e Cultura, Rua Celso Ramos, 4619, Centro</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Esporte, Turismo e Lazer, Rua Cruz e Souza, 175, Centro</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Saúde e Assistência Social, Rua Hans Schleifer, 136, Centro</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Unidade de Saúde Dr. Ernani Luiz Olinger, Rua Cruz e Souza, 163, Cen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tacamento de Policia Militar, Rua Celso Ramos, 6222, Cen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selho Tutelar, Rua Celso Ramos, 5919, Centro</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a Agricultura e Meio Ambiente, Rua Celso Ramos, 5325, Cen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EI Aline Morauer, Rua Rudolfo Klitzke, 180, Cen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EI Marina Alves Maus, Rua Cruz e Souza, 1212, Cen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EI Sementes do Amanhã, Rua Walter Muller, 45, Centro</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Obras e Serviços Urbanos e Oficina, Beco Sete de Setembro, 32, Centro</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CRAS, Avenida Brasil, 163, Centro</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CREAS, Rua Rudolfo Klitzke, 54, Cen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âmara de Vereadores, Rua Rudolfo Klitzke, 54, Centr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04 Reservas, será solicitada sua instalação somente quando necessári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TE 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nk de internet de 100/30Mbps por meio de conexão via fibra óptica com ipfix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légio e o CEI Tercílio Longo, Rua Luiz Girardi, 1, Santa Ma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Unidade de Saúde de Alto Benedito, Rua das Missões, 30, Alto Benedi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nidade de Saúde de Barra São João, Rua Ministro Luiz Galotti, 1935, Barra São Jo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nidade de Saúde de Santa Maria, Rua Luiz Girardi, 155, Santa M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fesa Civil, Rua das Missões, 33, Alto Benedito, anexo ao Corpo de Bombei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EI Vereador Antônio Mauricio Stolfi, Rua Belo Horizonte, 80, Alto Benedi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inásio de Esportes de Alto Benedito, Rua Holanda, 235, Alto Benedi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02 Reservas, será solicitada sua instalação somente quando necessári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 – Os valores de referência acima foram obtidos por meio de pesquisa de preços junto a empresas do ramo e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t>3.4 - Deverão estar inclusos nos valores propostos as despesas com instalação e configuração dos links com fornecimento de todos os equipamentos necessários em regime de comodato durante o período de vigência da contra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3.5 - O objeto deverá ser executado diretamente pelo licitante vencedor, não sendo permitida a subcontratação ou terceiriz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mensalmente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2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9781" w:type="dxa"/>
        <w:jc w:val="left"/>
        <w:tblInd w:w="-5" w:type="dxa"/>
        <w:tblLayout w:type="fixed"/>
        <w:tblCellMar>
          <w:top w:w="0" w:type="dxa"/>
          <w:left w:w="108" w:type="dxa"/>
          <w:bottom w:w="0" w:type="dxa"/>
          <w:right w:w="108" w:type="dxa"/>
        </w:tblCellMar>
      </w:tblPr>
      <w:tblGrid>
        <w:gridCol w:w="8081"/>
        <w:gridCol w:w="1700"/>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02.001.0001.0031.0100.21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14.0422.0302.2308.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1.1350001 – SUAS/União - CR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transf. Impostos – saú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sz w:val="20"/>
                <w:szCs w:val="20"/>
              </w:rPr>
              <w:t>04.001.0010.0304.0400.2407.1020000 - Receitas transf. Impostos – saúd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4004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rPr>
          <w:rFonts w:ascii="Times New Roman" w:hAnsi="Times New Roman" w:cs="Times New Roman"/>
          <w:shd w:fill="FFFFFF" w:val="clear"/>
        </w:rPr>
      </w:pPr>
      <w:bookmarkStart w:id="0" w:name="_Hlk26432822"/>
      <w:bookmarkEnd w:id="0"/>
      <w:r>
        <w:rPr>
          <w:rFonts w:cs="Times New Roman" w:ascii="Times New Roman" w:hAnsi="Times New Roman"/>
          <w:shd w:fill="FFFFFF" w:val="clear"/>
        </w:rPr>
        <w:t xml:space="preserve">5.1 - </w:t>
      </w:r>
      <w:r>
        <w:rPr>
          <w:rFonts w:cs="Times New Roman" w:ascii="Times New Roman" w:hAnsi="Times New Roman"/>
        </w:rPr>
        <w:t xml:space="preserve">O contrato terá vigência da data de sua assinatura até 31 de dezembro de 2020,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3 - Após o encaminhamento e o recebimento por parte do fornecedor da AF, os objetos relacionados na mesma deverão ser entregues e instalado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30 (trinta)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4 – Ao final de cada mês subsequente a prestação dos serviços a proponente deverá apresentar Nota Fiscal/Fatura correspondente a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5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7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8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9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rPr>
        <w:t>Atestados de Capacidade Técnica</w:t>
      </w:r>
      <w:r>
        <w:rPr>
          <w:rFonts w:cs="Times New Roman" w:ascii="Times New Roman" w:hAnsi="Times New Roman"/>
          <w:bCs/>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1.4.2 – Autorização expedida pela ANATEL – Agência Nacional de Telecomunicações, em nome da empresa proponente, para exploração de SCM – Serviços de Comunicação Multimídia, ou apresentar extratos de termos de autorização compatíveis com o objeto do presente edital, outorgados pela Anatel e publicados do Diário Oficial da União;</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5.1.4.3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color w:val="000000"/>
          <w:lang w:eastAsia="pt-BR"/>
        </w:rPr>
        <w:t>Certificado de registro junto ao Conselho Regional de Engenharia e Agronomia – CREA e/ou Conselho de Arquitetura e Urbanismo - CAU</w:t>
      </w:r>
      <w:r>
        <w:rPr>
          <w:rFonts w:eastAsia="Times New Roman" w:cs="Times New Roman" w:ascii="Times New Roman" w:hAnsi="Times New Roman"/>
          <w:color w:val="000000"/>
          <w:lang w:eastAsia="pt-BR"/>
        </w:rPr>
        <w:t xml:space="preserve">, do domicílio ou sede do proponente comprovando o registro ou inscrição da empresa na entidade profissional competente, devidamente atualizada e com validade na data de abertura da licitaç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bookmarkStart w:id="1" w:name="_Hlk26432822"/>
      <w:bookmarkStart w:id="2" w:name="_Hlk26432822"/>
      <w:bookmarkEnd w:id="2"/>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VI) Executar o objeto deste contrato diretamente, não sendo permitida a subcontratação ou a terceiriz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2 - Constituem obrigações da CONTRA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1 de fevereiro de 2020.</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ARLEI DOEGE</w:t>
      </w:r>
    </w:p>
    <w:p>
      <w:pPr>
        <w:pStyle w:val="SemEspaamento"/>
        <w:jc w:val="center"/>
        <w:rPr/>
      </w:pPr>
      <w:r>
        <w:rPr>
          <w:rFonts w:cs="Times New Roman" w:ascii="Times New Roman" w:hAnsi="Times New Roman"/>
          <w:b/>
        </w:rPr>
        <w:t>Assessor Legislativ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CRISTIANO RIBEIRO GOMES</w:t>
      </w:r>
    </w:p>
    <w:p>
      <w:pPr>
        <w:pStyle w:val="SemEspaamento"/>
        <w:jc w:val="center"/>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pPr>
      <w:r>
        <w:rPr>
          <w:rFonts w:cs="Times New Roman" w:ascii="Times New Roman" w:hAnsi="Times New Roman"/>
          <w:b/>
        </w:rPr>
        <w:t>Prefeito</w:t>
      </w:r>
    </w:p>
    <w:sectPr>
      <w:headerReference w:type="default" r:id="rId3"/>
      <w:type w:val="nextPage"/>
      <w:pgSz w:w="11906" w:h="16838"/>
      <w:pgMar w:left="1134" w:right="1134" w:gutter="0" w:header="284" w:top="12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1">
    <w:name w:val="Text body"/>
    <w:basedOn w:val="Normal"/>
    <w:qFormat/>
    <w:pPr>
      <w:widowControl w:val="false"/>
      <w:spacing w:lineRule="auto" w:line="288" w:before="0" w:after="140"/>
      <w:textAlignment w:val="baseline"/>
    </w:pPr>
    <w:rPr>
      <w:rFonts w:ascii="Liberation Serif;Times New Roman" w:hAnsi="Liberation Serif;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Sergio Pasquali</cp:lastModifiedBy>
  <cp:lastPrinted>2012-02-29T16:33:00Z</cp:lastPrinted>
  <dcterms:modified xsi:type="dcterms:W3CDTF">2020-02-11T19:18:00Z</dcterms:modified>
  <cp:revision>47</cp:revision>
  <dc:subject/>
  <dc:title/>
</cp:coreProperties>
</file>