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4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CONTRATAÇÃO DE EMPRESA ESPECIALIZADA PARA FORNECIMENTO DE LINKS DE INTERNET POR MEIO DE CONEXÃO VIA FIBRA ÓPTICA PARA ATENDER AS DEMANDAS D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3 de març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3 de març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1 de fevereir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dcterms:modified xsi:type="dcterms:W3CDTF">2020-02-11T13:45:00Z</dcterms:modified>
  <cp:revision>32</cp:revision>
  <dc:subject/>
  <dc:title/>
</cp:coreProperties>
</file>