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12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02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Inexigibilidade de Licitação acima citado, cujo objeto é a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 xml:space="preserve">CONTRATAÇÃO DE </w:t>
      </w:r>
      <w:r>
        <w:rPr>
          <w:rFonts w:cs="Calibri" w:ascii="Calibri" w:hAnsi="Calibri"/>
          <w:b/>
        </w:rPr>
        <w:t>SERVIÇOS DE TRANSPORTE ESCOLAR PARA ESTUDANTES DO MUNICÍPIO DAS LOCALIDADES DE ALTO RIBEIRÃO LIBERDADE, ALTO SÃO JOÃO E BARRA SÃO JOÃ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EXPRESSO PRESIDENTE GETULIO LTDA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, CNPJ: 82.648.742/0001-92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Notcasa</cp:lastModifiedBy>
  <cp:lastPrinted>2019-02-01T12:12:00Z</cp:lastPrinted>
  <dcterms:modified xsi:type="dcterms:W3CDTF">2020-02-05T23:00:00Z</dcterms:modified>
  <cp:revision>60</cp:revision>
  <dc:subject/>
  <dc:title>Meu Modelo</dc:title>
</cp:coreProperties>
</file>