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2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INEXIGIBILIDADE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EXPRESSO PRESIDENTE GETULIO LTDA (82.648.742/0001-92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CONTRATAÇÃO DE </w:t>
      </w:r>
      <w:r>
        <w:rPr>
          <w:sz w:val="20"/>
          <w:szCs w:val="20"/>
        </w:rPr>
        <w:t>SERVIÇOS DE TRANSPORTE ESCOLAR PARA ESTUDANTES DO MUNICÍPIO DAS LOCALIDADES DE ALTO RIBEIRÃO LIBERDADE, ALTO SÃO JOÃO E BARRA SÃO JOÃO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268.240,00 (Duzentos e sessenta e oito mil, duzentos e quarenta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5, INCISO 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05 de feverei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Notcasa</cp:lastModifiedBy>
  <cp:lastPrinted>2011-08-18T14:43:00Z</cp:lastPrinted>
  <dcterms:modified xsi:type="dcterms:W3CDTF">2020-02-05T23:12:00Z</dcterms:modified>
  <cp:revision>52</cp:revision>
  <dc:subject/>
  <dc:title>ESTADO DE SANTA CATARINA</dc:title>
</cp:coreProperties>
</file>