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PROCESSO LICITATÓRIO Nº 11/20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TERMO DE DISPENSA Nº 11/2020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bCs/>
          <w:sz w:val="22"/>
          <w:szCs w:val="22"/>
        </w:rPr>
        <w:t xml:space="preserve">CONTRATAÇÃO DE EMPRESA PARA PRESTAÇÃO DE </w:t>
      </w:r>
      <w:r>
        <w:rPr>
          <w:rFonts w:cs="Calibri" w:ascii="Calibri" w:hAnsi="Calibri"/>
          <w:sz w:val="22"/>
          <w:szCs w:val="22"/>
        </w:rPr>
        <w:t>SERVIÇOS DE CONFECÇÃO DE CARNES DE IPTU E BOLETOS DE NOTIFICAÇÃO DE DÉBITOS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7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08"/>
        <w:gridCol w:w="708"/>
        <w:gridCol w:w="5563"/>
        <w:gridCol w:w="1354"/>
        <w:gridCol w:w="1176"/>
      </w:tblGrid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Lo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Qt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Descrição do Objet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Unitári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Total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SERVIÇOS DE CONFECÇÃO E IMPRESSÃO DE CARNES DE IPTU E BOLETOS DE NOTIFICAÇÃO DE DÉBIT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3.344,0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3.344,00 </w:t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2.5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OLETOS IPTU - COLOR, PRÉ-NOMINADOS E AUTO-ENVELOPADOS, IMPRESSÃO DUPLEX FACES EM PRETO MONOCROMÁTICO, PAPEL OFF-SET 75G/M² NO FORMATO A4 E CÓDIGO DE BARRAS PADRÃO FEBRABA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0,9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2.250,00 </w:t>
            </w:r>
          </w:p>
        </w:tc>
      </w:tr>
      <w:tr>
        <w:trPr>
          <w:trHeight w:val="88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59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OLETOS DE NOTIFICAÇÃO DE DÉBITO FISCAL - PRÉ-NOMINADOS E AUTO-ENVELOPADOS, IMPRESSÃO DUPLEX FACES EM PRETO MONOCROMÁTICO, PAPEL OFF-SET 75G/M² NO FORMATO A4 E CÓDIGO DE BARRAS PADRÃO FEBRABA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0,8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475,20 </w:t>
            </w:r>
          </w:p>
        </w:tc>
      </w:tr>
      <w:tr>
        <w:trPr>
          <w:trHeight w:val="12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3.09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R´S – PRÉ-NOMIDADAS, IMPRESSÃO DUPLEX FACE EM PRETO MONOCROMÁTICO, TAMANHO EQUIVALENTE A 1/3 DE FOLHA A4, PAPEL SULFITE 75G/M², PADRÃO DOS CORREIOS. ALCEAMENTO E APRISIONAMENTO DOS AR´S AOS BOLETOS DE NOTIFICAÇÃO DE DÉBITO FISCA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0,2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618,80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aquisição se faz necessária para a confecção e impressão de carnes de IPTU e boletos de notificação de débitos. Os serviços serão contratados por dispensa de licitação pois não haverá durante o ano corrente contratação de serviços similar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15 (quinz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em obje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cs="Calibri" w:ascii="Calibri" w:hAnsi="Calibri"/>
          <w:b/>
          <w:bCs/>
          <w:sz w:val="22"/>
          <w:szCs w:val="22"/>
        </w:rPr>
        <w:t xml:space="preserve">POSTMIX SOLUÇÕES GRÁFICAS EIRELI, </w:t>
      </w:r>
      <w:r>
        <w:rPr>
          <w:rFonts w:cs="Calibri" w:ascii="Calibri" w:hAnsi="Calibri"/>
          <w:sz w:val="22"/>
          <w:szCs w:val="22"/>
        </w:rPr>
        <w:t xml:space="preserve">inscrita no CNPJ sob o nº 02.089.950/0001-60, com sede na Rua João Pio Duarte Silva, nº 42, Bairro Corrego Grande, Cidade de Florianópolis, Estado de Santa Catarina, representada por </w:t>
      </w:r>
      <w:r>
        <w:rPr>
          <w:rFonts w:cs="Calibri" w:ascii="Calibri" w:hAnsi="Calibri"/>
          <w:b/>
          <w:sz w:val="22"/>
          <w:szCs w:val="22"/>
        </w:rPr>
        <w:t>WAGNER CORDENONSI TOMBI</w:t>
      </w:r>
      <w:r>
        <w:rPr>
          <w:rFonts w:cs="Calibri" w:ascii="Calibri" w:hAnsi="Calibri"/>
          <w:sz w:val="22"/>
          <w:szCs w:val="22"/>
        </w:rPr>
        <w:t>, portador da Carteira de Identidade nº 08.987.607-2 e CPF nº 196.995.778-60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3.344,00 (três mil, trezentos e quarenta e quatro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3.001.0004.0122.0300.2301.1000000 – Recursos ordiná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963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RISTIANO RIBEIRO GOME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Secretário de Administração e Finança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4 de fevereiro de 2020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3:00Z</dcterms:created>
  <dc:creator>.</dc:creator>
  <dc:description/>
  <cp:keywords/>
  <dc:language>en-US</dc:language>
  <cp:lastModifiedBy>Notcasa</cp:lastModifiedBy>
  <cp:lastPrinted>2017-08-07T13:40:00Z</cp:lastPrinted>
  <dcterms:modified xsi:type="dcterms:W3CDTF">2020-02-04T16:26:00Z</dcterms:modified>
  <cp:revision>94</cp:revision>
  <dc:subject/>
  <dc:title>Meu Modelo</dc:title>
</cp:coreProperties>
</file>