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10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10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DE SERVIÇOS DE ASSISTÊNCIA TÉCNICA E EXTENSÃO RURAL, AÇÕES DESCRITAS NO PLANO ANUAL DE TRABALHO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963"/>
        <w:gridCol w:w="5529"/>
        <w:gridCol w:w="116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C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TAÇÃO DE SERVIÇOS DE ASSISTÊNCIA TÉCNICA E EXTENSÃO RURAL, AÇÕES DESCRITAS NO PLANO ANUAL DE TRABALHO - P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90,62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196,83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.1.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JUSTIFICATIVA DA CONTRATAÇÃ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O Município de Benedito Novo necessita contratar empresa para prestar serviços de assistência técnica e de extensão rural, ações descritas no Plano Anual de Trabalho - P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gundo o art. 2º, inciso I, da Lei nº 12.188/2010, a Assistência Técnica de Extensão Rural - ATER é o serviço de educação não formal, de caráter continuado, no meio rural, que promove processos de gestão, produção, beneficiamento e comercialização de serviços agropecuários e não agropecuários, inclusive das atividades agroextrativistas, florestais e artesanais. Neste Caso, a EPAGRI - Empresa de Pesquisa Agropecuária e Extensão Rural de Santa Catarina é empresa pública estadual constituída com finalidade própria de pesquisa, assistência técnica e extensão rural, com longa experiência de atendimento aos agricultores e presença no Município com equipe de pessoa técnico, inclusive já apresentando experiência anterior nesta área no próprio Município, de forma que sua contratação possibilitará a continuidade dos serviços até então desenvolvi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O preço contratado é o proposto pela empresa contratada e está condizente com os praticados nos contratos anterio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CONTRATU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O contrato terá duração da data de sua assinatura até 31 de dezembro de 2020, facultando-se a posterior continuidade da prestação dos serviços por acordo e interesse das partes, prorrogando-se o contrato mediante termo aditivo, na forma do </w:t>
      </w:r>
      <w:r>
        <w:rPr>
          <w:rFonts w:cs="Calibri" w:ascii="Calibri" w:hAnsi="Calibri"/>
          <w:sz w:val="22"/>
          <w:szCs w:val="22"/>
          <w:lang w:val="en-US"/>
        </w:rPr>
        <w:t>artigo 57 da Lei nº 8.666/93 e alterações posteriores.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PAGRI – EMPRESA DE PESQUISA AGROPECUÁRIA E EXTENSÃO RURAL DE SANTA CATARIN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, inscrita no CNPJ sob o nº 83.052.191/0002-43, com sede na Rodovia Antônio Heill, nº 6800, Bairro Itaipava, Cidade de Itajaí, Estado de Santa Catarina, representada por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ICARDO JOSÉ ZIMMERMANN DE NEGREIROS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portador do CPF nº 623.706.009-00 e RG nº 1805458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1. O valor total contratado é de R$ 47.196,83 (quarenta e sete mil, cento e noventa e seis reais e oitenta e três centavos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O pagamento será realizado em 11 (onze) parcelas mensais ocorrendo sempre na semana subsequente ao mês da prestação dos serviços,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5.4. Fica estabelecido que o valor do contrato será reajustado anualmente com base no INPC (Indice de preços ao consumidor), acumulado no período de análise do contrato, ou seja, a cada 12 (doze) meses, conforme disposto n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7.1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O presente Termo de Dispensa encontra fundamentação legal no art. 24, inciso VIII e/ou inciso XXX, da Lei Federal nº 8.666/93 e alterações, que dispõem: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t-BR" w:bidi="ar-SA"/>
        </w:rPr>
        <w:t>"para a aquisição, por pessoa jurídica de direito público interno, de bens produzidos ou serviços prestados por órgão ou entidade que integre a Administração Pública e que tenha sido criado para esse fim específico em data anterior à vigência desta Lei", "na contratação de instituição ou organização, pública ou privada, com ou sem fins lucrativos, para prestação de serviços de assistência técnica e extensão rural no âmbito do Programa Nacional de Assistência Técnica e Extensão Rural na Agricultura Familiar e na Reforma Agrária, instituído por Lei Federal."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val="en-US"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 Proposta de valores do contrata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) Plano anual de trabalho - PAT; e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) Documentos para a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4 de fever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Notcasa</cp:lastModifiedBy>
  <cp:lastPrinted>2017-08-07T13:40:00Z</cp:lastPrinted>
  <dcterms:modified xsi:type="dcterms:W3CDTF">2020-02-04T15:30:00Z</dcterms:modified>
  <cp:revision>124</cp:revision>
  <dc:subject/>
  <dc:title>Meu Modelo</dc:title>
</cp:coreProperties>
</file>