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E ANALISE DOS DOCUMENTOS PARA CREDENCIAMENT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 122/2019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Inexigibilidade de Licitação/Credenciamento nº 122/2019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lang w:eastAsia="pt-BR" w:bidi="ar-SA"/>
        </w:rPr>
        <w:t>: 18/11/2019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- HORA DE INÍCIO</w:t>
      </w:r>
      <w:r>
        <w:rPr>
          <w:rFonts w:eastAsia="Times New Roman" w:cs="Calibri" w:ascii="Calibri" w:hAnsi="Calibri"/>
          <w:kern w:val="0"/>
          <w:lang w:eastAsia="pt-BR" w:bidi="ar-SA"/>
        </w:rPr>
        <w:t>: 16 hora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OBJETO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: </w:t>
      </w:r>
      <w:r>
        <w:rPr>
          <w:rFonts w:cs="Calibri" w:ascii="Calibri" w:hAnsi="Calibri"/>
        </w:rPr>
        <w:t>CREDENCIAMENTO DE ENTIDADES PARA PRESTAÇÃO DE SERVIÇOS SÓCIO ASSISTENCIAIS DE ACOLHIMENTO/ATENDIMENTO DE LONGA PERMANÊNCIA DE PESSOAS IDOSAS DE AMBOS OS SEXOS QUE POSSAM OU NÃO PORTAR DEFICIÊNCIA DE ORDEM PSICOLÓGICA OU FÍSICA QUE SE ENCONTRAM EM RISCO SOCIAL OU AMEAÇA À INTEGRIDADE FÍSICA, MORAL E SOCIAL, COM COMPROMETIDA OU NULA EXISTÊNCIA DE VÍNCULO FAMILIAR, COMUNITÁRIO E SOCIAL E NECESSITAM DE CUIDADOS E ACOLHIMENTO/ATENDIMENTO DE PESSOAS COM DEPENDÊNCIA QUIMICA DE AMBOS OS SEXOS QUE SE ENCONTRAM EM RISCO SOCIAL OU AMEAÇA À INTEGRIDADE FÍSICA, MORAL E SOCIAL, COM COMPROMETIDA OU NULA EXISTÊNCIA DE VÍNCULO FAMILIAR, COMUNITÁRIO E SOCIAL E NECESSITAM DE TRATAMEN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REQUERENTE: </w:t>
      </w:r>
      <w:r>
        <w:rPr>
          <w:rFonts w:cs="Calibri" w:ascii="Calibri" w:hAnsi="Calibri"/>
        </w:rPr>
        <w:t>CENTRO DE CONVIVÊNCIA POMMERNHEIM, CNPJ: 02.667.539/0001-24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Na data e horário supramencionados, na sala de reuniões da Prefeitura de Benedito Novo, reuniram-se os membros da Comissão Permanente de Licitações nomeados pela Portaria nº 001/2019, para a abertura do envelope apresentado e protocolado pela empresa </w:t>
      </w:r>
      <w:r>
        <w:rPr>
          <w:rFonts w:cs="Calibri" w:ascii="Calibri" w:hAnsi="Calibri"/>
        </w:rPr>
        <w:t>CENTRO DE CONVIVÊNCIA POMMERNHEIM, CNPJ: 02.667.539/0001-24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 referente ao Processo Licitatório na modalidade de Inexigibilidade/Credenciamento nº 122/2019. Na sequência abriu-se o envelope contendo os documentos sendo estes conferidos e rubricados pelos membros da Comissão de Licitações. Da análise dos documentos apresentados, verificou-se que os mesmos atendem ao exigido no edital, ficando a referida empresa considerada habilitada. Estando os documentos de acordo, declara-se a empresa interessada, credenciada para prestação de serviços inerentes aos itens 01, 02 e 03 (</w:t>
      </w:r>
      <w:r>
        <w:rPr>
          <w:rFonts w:eastAsia="Times New Roman" w:cs="Calibri" w:ascii="Calibri" w:hAnsi="Calibri"/>
          <w:color w:val="000000"/>
          <w:kern w:val="0"/>
          <w:lang w:eastAsia="pt-BR" w:bidi="ar-SA"/>
        </w:rPr>
        <w:t>Vagas para acolhimento/atendimento de idosos com grau I, II e III)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. Fica aberto o prazo de 05 (cinco) dias úteis contados a partir da publicação desta, para apresentação de recurso em relação ao credenciamento do presente interessado. </w:t>
      </w:r>
      <w:r>
        <w:rPr>
          <w:rFonts w:eastAsia="Times New Roman" w:cs="Calibri" w:ascii="Calibri" w:hAnsi="Calibri"/>
          <w:lang w:val="en-US" w:eastAsia="pt-BR"/>
        </w:rPr>
        <w:t xml:space="preserve">Nada mais digno de nota, nem a tratar, encerrou-se a sessão, indo está assinada por todos os presentes. </w:t>
      </w:r>
      <w:r>
        <w:rPr>
          <w:rFonts w:eastAsia="Times New Roman" w:cs="Calibri" w:ascii="Calibri" w:hAnsi="Calibri"/>
          <w:lang w:eastAsia="pt-BR"/>
        </w:rPr>
        <w:t xml:space="preserve">Decorrido o prazo recursal sem manifestações, os autos serão encaminhados para análise da Assessoria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tbl>
      <w:tblPr>
        <w:tblW w:w="9640" w:type="dxa"/>
        <w:jc w:val="left"/>
        <w:tblInd w:w="-14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tbl>
            <w:tblPr>
              <w:tblW w:w="943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970"/>
              <w:gridCol w:w="3402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RILIA PANOCH GIRARD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right="-56" w:hanging="0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RCIEL RODRIGO KOSLOWSK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991" w:gutter="0" w:header="489" w:top="1843" w:footer="0" w:bottom="85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8:51:00Z</dcterms:created>
  <dc:creator>.</dc:creator>
  <dc:description/>
  <cp:keywords/>
  <dc:language>en-US</dc:language>
  <cp:lastModifiedBy>PCWIN</cp:lastModifiedBy>
  <cp:lastPrinted>2019-07-15T10:15:00Z</cp:lastPrinted>
  <dcterms:modified xsi:type="dcterms:W3CDTF">2019-11-18T18:26:00Z</dcterms:modified>
  <cp:revision>5</cp:revision>
  <dc:subject/>
  <dc:title>Meu Modelo</dc:title>
</cp:coreProperties>
</file>