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TERMO DE COLABORAÇÃO Nº 18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PEAL - ASSOCIACAO DOS PROGRAMAS EDUCACIONAIS E ASSISTENCIAIS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ELEBRAÇÃO DE PARCERIA PARA A CONCESSÃO DE SUBVENÇÃO SOCIAL PARA DESENVOLVER ASPECTOS MUSICAIS E SOCIOAFETIVOS NAS CRIANÇAS POR MEIO DE ATIVIDADES E JOGOS MUSICAIS – PROJETO DENOMINADO INTEGRAÇÃO MUSIC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35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4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4T12:44:00Z</dcterms:modified>
  <cp:revision>2</cp:revision>
  <dc:subject/>
  <dc:title>Meu Modelo</dc:title>
</cp:coreProperties>
</file>