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8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8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9/01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lang w:eastAsia="pt-BR"/>
        </w:rPr>
        <w:t>CONTRATAÇÃO DE EMPRESA PARA PRESTAÇÃO E SERVIÇOS DE FORMAÇÃO CONTINUADA PRESENCIAL PARA OS PROFISSIONAIS DE EDUCAÇÃO INFANTIL E FUNDAMENTA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</w:rPr>
        <w:t>IPEGEX INSTITUTO DE POS GRADUAÇÃO E EXTENSÃO LTDA (15.364.343/0001-02)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20-01-28T17:50:00Z</dcterms:modified>
  <cp:revision>65</cp:revision>
  <dc:subject/>
  <dc:title>Meu Modelo</dc:title>
</cp:coreProperties>
</file>