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8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8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  <w:lang w:eastAsia="pt-BR"/>
        </w:rPr>
        <w:t>CONTRATAÇÃO DE EMPRESA PARA PRESTAÇÃO E SERVIÇOS DE FORMAÇÃO CONTINUADA PRESENCIAL PARA OS PROFISSIONAIS DE EDUCAÇÃO INFANTIL E FUNDAMENTAL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75"/>
        <w:gridCol w:w="5987"/>
        <w:gridCol w:w="993"/>
        <w:gridCol w:w="11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TAÇÃO DE SERVIÇOS DE FORMAÇÃO CONTINUADA PRESENCIAL PARA OS PROFISSIONAIS DE EDUCAÇÃO E SERVIÇOS DE ACOMPANHAMENTO PEDAGÓG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 xml:space="preserve">PRESTAÇÃO DE SERVIÇOS DE FORMAÇÃO CONTINUADA PRESENCIAL PARA OS PROFISSIONAIS DE EDUCAÇÃO INFANTIL E PROFISSIONAIS DOS ANOS INICIAIS DO ENSINO FUNDAMENTAL DA REDE MUNICIPAL DE EDUCAÇÃO, COM DATAS A SEREM DEFINIDAS DE ACORDO COM A DEMANDA DO MUNICÍPIO, COM OS SEGUINTES TEMAS: RELACIONAMENTO INTERPESSOAL E O INDIVIDUALISMO DOS PROFISSIONAIS; TRABALHO EM EQUIPE; EDUCAÇÃO ESPECIAL; SAÚDE MENTAL DOS PROFISSIONAIS DA EDUCAÇÃO; BULLYING ESCOLAR; POSTURA DO PROFESSOR FRENTE AO COMPORTAMENTO AGRESSIVO DOS ALUNOS; INDISCIPLINA EM SALA DE AULA; AS CONDIÇÕES DE ENSINO E A POSTURA DO PROFESSOR; COMO COMBATER O ESTRESSE NO DIA A DIA EM SALA DE AULA; EDUCAÇÃO PARA O FUTURO; SAINDO DA INTENÇÃO PARA A AÇÃO CONCRETA; QUAL O PAPEL DO PROFESSOR DE EDUCAÇÃO FÍSICA, SUAS ATITUDES E PRÁTICAS NO DIA A DIA ESCOLAR, ATIVIDADES LIVRES OU DIRECIONADAS ?; COMO RECEBER MEU ALUNO NO INÍCIO DO ANO LETIVO (EDUCAÇÃO INFANTIL E ANO INICIAIS DO ENSINO FUNDAMENTAL); A LUDICIDADE NO PROCESSO DE ENSINO APRENDIZAGEM (EDUCAÇÃO INFANTIL E ANO INICIAIS DO ENSINO FUNDAMENTAL); AFETO NA EDUCAÇÃO INFANTIL; A DIFERENÇA ENTRE CUIDAR, BRINCAR E EDUCAR; TEORIAS E EXERCÍCIOS DE PSICOMOTRICIDADE; A IMPORTÂNCIA DE ESTIMULAR A MOTRICIDADE FINA (MOVIMENTOS DE PRECISÃO) E A MOTRICIDADE GROSSA (CONTROLE CORPORAL) NO DESENVOLVIMENTO DO BEBÊ E DA CRIANÇA; A MERENDA ESCOLAR, AS RESPONSABILIDADES, A IMPORTÂNCIA DA MERENDEIRA E AS BOAS PRÁTICAS NA PRODUÇÃO DA ALIMENTAÇÃO ESCOLAR; ENTRE OUTROS TEMAS DE ACORDO COM A NECESSIDADE DA SECRETARIA DA EDUCAÇÃ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COMPANHAMENTO PEDAGÓGICO ATRAVÉS DE VISITAS SISTEMIZADAS AS UNIDADES ESCOLARES, ACOMPANHAMENTO E ASSESSORIA PARA PROFESSORES E GESTORES 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contratação destina-se a formação continuada presencial para os profissionais da educação infantil e profissionais dos anos iniciais do ensino fundamental da rede municipal de educação, para o acompanhamento pedagógico através de visitas sistematizadas as unidades escolares, acompanhamento e assessoria para professores e gestores via web com temas e datas a serem definidos de acordo com a demanda do Município durante o ano letivo de 2020. Os serviços serão contratados por dispensa de licitação pois não haverá durante o ano corrente contratação de serviços similar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iniciados no prazo de até 10 (dez) dias após a emissão e recebimento da ordem de serviço nas quantidades e locais que a Prefeitura determin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20, ou até a total prestação dos serviços contra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IPEGEX INSTITUTO DE PÓS GRADUAÇÃO E EXTENSÃ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5.364.343/0001-02, com sede na Rua Karl Blaese, nº 2838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ROSELENI HACKBARTH WERLING</w:t>
      </w:r>
      <w:r>
        <w:rPr>
          <w:rFonts w:cs="Calibri" w:ascii="Calibri" w:hAnsi="Calibri"/>
          <w:sz w:val="22"/>
          <w:szCs w:val="22"/>
        </w:rPr>
        <w:t>, portadora da Carteira de Identidade nº 2.618.172 e CPF nº 777.090.809-4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3.600,00 (treze mil e seis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e cada etapa de serviços solicitada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496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SemEspaamento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5.001.0012.0361.0500.2502.1010000 - Receitas transf. Impostos – educ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1.0012.0365.0500.2505.1010000 – Receitas transf. Impostos – edu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6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LEN VENSKE ULL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hefe da Divisão de Educaçã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8 de jan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PCWIN</cp:lastModifiedBy>
  <cp:lastPrinted>2017-08-07T13:40:00Z</cp:lastPrinted>
  <dcterms:modified xsi:type="dcterms:W3CDTF">2020-01-28T17:57:00Z</dcterms:modified>
  <cp:revision>115</cp:revision>
  <dc:subject/>
  <dc:title>Meu Modelo</dc:title>
</cp:coreProperties>
</file>