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8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IPEGEX INSTITUTO DE POS GRADUAÇÃO E EXTENSÃO LTDA (15.364.343/0001-02)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CONTRATAÇÃO DE EMPRESA PARA PRESTAÇÃO E SERVIÇOS DE FORMAÇÃO CONTINUADA PRESENCIAL PARA OS PROFISSIONAIS DE EDUCAÇÃO INFANTIL E FUNDAMENTAL.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3.600,00 (treze mil e seiscentos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28 de janei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20-01-28T17:46:00Z</dcterms:modified>
  <cp:revision>73</cp:revision>
  <dc:subject/>
  <dc:title>ESTADO DE SANTA CATARINA</dc:title>
</cp:coreProperties>
</file>