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7/2020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7/202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4/01/2020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20 para análise dos documentos constantes do Processo de Dispensa de Licitação acima citado, cujo objeto é a </w:t>
      </w:r>
      <w:r>
        <w:rPr>
          <w:rFonts w:cs="Calibri" w:ascii="Calibri" w:hAnsi="Calibri"/>
          <w:b/>
        </w:rPr>
        <w:t>CONTRATAÇÃO DE EMPRESA PARA PRESTAÇÃO DE SERVIÇOS DE ENSAIOS LABORATÓRIAIS DE CARACTERIZAÇÃO COMPLETA DE AMOSTRAS DE SOLO DE DIVERSAS RUAS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bookmarkStart w:id="0" w:name="_Hlk945175"/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ZANDONA ASSESSORIA E PROJETOS LTDA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inscrita no CNPJ sob o nº </w:t>
      </w:r>
      <w:bookmarkEnd w:id="0"/>
      <w:r>
        <w:rPr>
          <w:rFonts w:cs="Calibri" w:ascii="Calibri" w:hAnsi="Calibri"/>
        </w:rPr>
        <w:t xml:space="preserve">12.226.008/0001-50,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Cabe ressaltar que esta Comissão de Licitações não analisa o mérito e a motivação da contratação, limita-se apenas a analisar os documentos acostados ao processo licitatório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863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3261"/>
              <w:gridCol w:w="3260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SERGIO DA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ROSE CARLA LIESKOW MENGARD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9-02-01T12:12:00Z</cp:lastPrinted>
  <dcterms:modified xsi:type="dcterms:W3CDTF">2020-01-23T18:26:00Z</dcterms:modified>
  <cp:revision>75</cp:revision>
  <dc:subject/>
  <dc:title>Meu Modelo</dc:title>
</cp:coreProperties>
</file>