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 ZANDONA ASSESSORIA E PROJETOS LTDA (12.226.008/0001-50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CONTRATAÇÃO DE EMPRESA PARA PRESTAÇÃO DE SERVIÇOS DE ENSAIOS LABORATÓRIAIS DE CARACTERIZAÇÃO COMPLETA DE AMOSTRAS DE SOLO DE DIVERSAS RUA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2.000,00 (doze mil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3 de jan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01-23T19:12:00Z</dcterms:modified>
  <cp:revision>70</cp:revision>
  <dc:subject/>
  <dc:title>ESTADO DE SANTA CATARINA</dc:title>
</cp:coreProperties>
</file>