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e Administração e Finança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color w:val="00B0F0"/>
          <w:kern w:val="0"/>
          <w:sz w:val="28"/>
          <w:szCs w:val="28"/>
          <w:lang w:eastAsia="pt-BR" w:bidi="ar-SA"/>
        </w:rPr>
      </w:pPr>
      <w:r>
        <w:rPr>
          <w:rFonts w:eastAsia="Times New Roman" w:cs="Times New Roman" w:ascii="Times New Roman" w:hAnsi="Times New Roman"/>
          <w:b/>
          <w:bCs/>
          <w:color w:val="00B0F0"/>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2020</w:t>
      </w:r>
    </w:p>
    <w:p>
      <w:pPr>
        <w:pStyle w:val="Normal"/>
        <w:jc w:val="center"/>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FINALIDADE: </w:t>
      </w:r>
      <w:bookmarkStart w:id="0" w:name="_Hlk30082881"/>
      <w:r>
        <w:rPr>
          <w:rFonts w:cs="Times New Roman" w:ascii="Times New Roman" w:hAnsi="Times New Roman"/>
          <w:b/>
          <w:sz w:val="22"/>
          <w:szCs w:val="22"/>
          <w:lang w:eastAsia="pt-BR"/>
        </w:rPr>
        <w:t>CONTRATAÇÃO DE EMPRESA ESPECIALIZADA NA ADMINISTRAÇÃO, GERENCIAMENTO E FORNECIMENTO DE CRÉDITO VALE ALIMENTAÇÃO E VALE REFEIÇÃO NA FORMA DE CARTÃO MAGNÉTICO OU SIMILAR TECNOLOGIA, PARA OS SERVIDORES PÚBLICOS MUNICIPAIS.</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bookmarkEnd w:id="0"/>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ercentual de desconto de taxa de administr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ercentual de desconto de taxa de administração,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3/02/202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14h (Horário de Brasília)</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Data: 03/02/2020</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14: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1.1 - A presente Licitação tem por objeto receber proposta para a prestação dos serviços, conforme quantidades e características técnicas descritas a seguir:</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r>
    </w:p>
    <w:tbl>
      <w:tblPr>
        <w:tblW w:w="9839" w:type="dxa"/>
        <w:jc w:val="left"/>
        <w:tblInd w:w="-5" w:type="dxa"/>
        <w:tblLayout w:type="fixed"/>
        <w:tblCellMar>
          <w:top w:w="0" w:type="dxa"/>
          <w:left w:w="108" w:type="dxa"/>
          <w:bottom w:w="0" w:type="dxa"/>
          <w:right w:w="108" w:type="dxa"/>
        </w:tblCellMar>
      </w:tblPr>
      <w:tblGrid>
        <w:gridCol w:w="674"/>
        <w:gridCol w:w="595"/>
        <w:gridCol w:w="546"/>
        <w:gridCol w:w="6832"/>
        <w:gridCol w:w="119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em</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td</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crição do Objeto</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centu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rPr>
            </w:pPr>
            <w:r>
              <w:rPr>
                <w:color w:val="000000"/>
                <w:sz w:val="20"/>
                <w:szCs w:val="20"/>
              </w:rPr>
              <w:t>Contratação de empresa especializada na administração, gerenciamento e fornecimento de crédito vale alimentação e vale refeição na forma de cartão magnético ou similar tecnologia, para os servidores públicos municipais, em atendimento as Leis Municipais nº 1.808/2015 e 1.858/201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2 - O benefício será disponibilizado na modalidade:</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 Vale Alimentação: a ser utilizado para aquisição de gêneros alimentícios in natura, em supermercados, mercearias, açougues e afins, nos estabelecimentos comerciais credenciado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b) Vale Refeição: a ser utilizado para aquisição de refeições em restaurantes, lanchonetes e afins, nos estabelecimentos comerciais credenciado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suppressAutoHyphens w:val="false"/>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3 - CARACTERÍSTICAS E ESPECIFICAÇÕES DOS SERVIÇO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 O auxílio alimentação e refeição deverá ser fornecido por meio de cartões magnéticos e/ou eletrônicos, com tecnologia de chip e sistema de controle de sald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b) O cartão deverá ser entregue bloqueado, o desbloqueio deverá ser efetuado pelo usuário do cartão através de central de atendimento eletrônico disponibilizado pela contratada, por meio de senha pessoal e intransferível, por questões de seguranç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c) A validação das transações, realizadas pelo usuário, deverão ocorrer no ato da aquisição/efetivação da compra nos estabelecimentos comerciais credenciado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d) Os cartões deverão ser entregues aos usuários personalizados, com nome do usuário, validade, conforme disposto na legislação aplicável, (art. 17 da portaria 03 de 1º de março de 2002 do Ministério do Trabalho e Emprego) dentro de envelope lacrado, individualizad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e) A contratada deverá fornecer manual básico de utilização aos usuário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f) A primeira emissão de cartões será feita no prazo de 10 (dez) dias úteis contados a partir do envio do cadastro inicial dos beneficiário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g) A inclusão de novos beneficiários poderá ser efetuada a qualquer tempo pela Prefeitura Municipal de Benedito Novo, diretamente no site da contratada ou juntamente com o arquivo de pedidos mensal, devendo em qualquer caso, as informações serem carregadas para a base de dados da contratada, de forma automática, ficando a disposição da Prefeitura consultas e ou alteraçõe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h) A Contratada deverá disponibilizar os créditos referentes aos cartões por sistema eletrônico diretamente no cartã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O fornecimento do objeto dar-se-á conforme solicitação mensal até o quinto dia útil de cada mês. O Departamento de Pessoal da Prefeitura Municipal informará até o segundo dia útil de cada mês, as quantidades e os valores a serem creditados em cada cartão alimentação, observando os prazos constantes no 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j) Os custos da emissão, fornecimento e entrega dos cartões, assim como os de manutenção do sistema informatizado e quaisquer outras despesas, deverão estar inclusos na taxa de administração contratada, não implicando quaisquer ônus extras para a Prefeitura Municipal ou para os beneficiário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k) Será admitida a cobrança de taxa de reemissão de cartão (2ª Via), no valor máximo de R$ 5,00 (cinco) reais por cartão.</w:t>
      </w:r>
    </w:p>
    <w:p>
      <w:pPr>
        <w:pStyle w:val="Normal"/>
        <w:suppressAutoHyphens w:val="false"/>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suppressAutoHyphens w:val="false"/>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4 - DO SISTEMA INFORMATIZADO DE GERENCIAMENTO DOS BENEFÍCIO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 A contratada deverá disponibilizar via Internet, um sistema acessível à Prefeitura Municipal e aos seus Usuários que permita as seguintes operaçõe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a.1) Disponibilizará as seguintes funcionalidades para a Prefeitura Municipal:</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Inclusão/exclusão/consulta de beneficiários e seus dados (nome, CPF, tipo do benefício, número do cartão, tipo e valor do benefíci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 Alteração de cadastro da empres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 Alteração de cadastro do beneficiário, (nome, CPF, tipo do benefício, número do cartão, tipo e valor do benefíci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 Solicitação de cartõe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 Bloqueio de cartõe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Solicitação de remissão de cartõe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 Envio de arquivo de pedidos de créditos, em formato .doc, .pdf, .xls, informando nome, cpf, valor, tipo de benefíci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 Solicitação de pedidos individualmente, para profissional específico e em determinado valor;</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 Exclusão e alteração do benefíci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 Acompanhamento do status das solicitaçõe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 Reversão de créditos, sendo disponibilizados à Prefeitura Municipal efetuar estorno de valores já creditado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 xml:space="preserve">- Consulta e emissão de relação atualizada da rede de estabelecimentos conveniados. </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a.2) Funcionalidades a ser disponibilizadas aos usuários/beneficiários da Prefeitura Municipal:</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 Alteração de senha;</w:t>
      </w:r>
    </w:p>
    <w:p>
      <w:pPr>
        <w:pStyle w:val="PargrafodaLista"/>
        <w:suppressAutoHyphens w:val="false"/>
        <w:ind w:left="0" w:firstLine="720"/>
        <w:jc w:val="both"/>
        <w:rPr>
          <w:sz w:val="22"/>
          <w:szCs w:val="22"/>
          <w:lang w:eastAsia="pt-BR"/>
        </w:rPr>
      </w:pPr>
      <w:r>
        <w:rPr>
          <w:sz w:val="22"/>
          <w:szCs w:val="22"/>
          <w:lang w:eastAsia="pt-BR"/>
        </w:rPr>
        <w:t>- Bloqueio de cartão;</w:t>
      </w:r>
    </w:p>
    <w:p>
      <w:pPr>
        <w:pStyle w:val="Normal"/>
        <w:suppressAutoHyphens w:val="false"/>
        <w:autoSpaceDE w:val="false"/>
        <w:ind w:firstLine="720"/>
        <w:rPr/>
      </w:pPr>
      <w:r>
        <w:rPr>
          <w:rFonts w:eastAsia="Times New Roman" w:cs="Times New Roman" w:ascii="Times New Roman" w:hAnsi="Times New Roman"/>
          <w:sz w:val="22"/>
          <w:szCs w:val="22"/>
          <w:lang w:eastAsia="pt-BR"/>
        </w:rPr>
        <w:t>- Solicitação de remissão de cartão;</w:t>
      </w:r>
    </w:p>
    <w:p>
      <w:pPr>
        <w:pStyle w:val="Normal"/>
        <w:suppressAutoHyphens w:val="false"/>
        <w:autoSpaceDE w:val="false"/>
        <w:ind w:left="720"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Emissão de extrato detalhado com a data, valor dos créditos e dos débitos e locais de utilização;</w:t>
      </w:r>
    </w:p>
    <w:p>
      <w:pPr>
        <w:pStyle w:val="Normal"/>
        <w:suppressAutoHyphens w:val="false"/>
        <w:autoSpaceDE w:val="false"/>
        <w:ind w:left="720"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Consulta e emissão de relação atualizada da rede de estabelecimentos comerciais conveniado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3) Manter a manutenção dos créditos já disponibilizados, na hipótese de o usuário deixar de integrar o sistema de cartão ou ter suspensa sua participação por qualquer motivo, dar-se-á no período mínimo de 120 (cento e vinte) dias da data da última disponibilização, não havendo o bloqueio do cartão.</w:t>
      </w:r>
    </w:p>
    <w:p>
      <w:pPr>
        <w:pStyle w:val="Normal"/>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5 - SERVIÇO DE ATENDIMENTO AO CLIENTE</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 A contratada deverá disponibilizar serviço de atendimento ao cliente (SAC) 24 (vinte e quatro) horas, por meio telefônico, para serviço de bloqueio e desbloqueio de cartões, bem como consulta de saldos. O serviço deverá ser disponibilizado através de discagem direta gratuit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b) Para atendimento, a identificação do usuário/beneficiário junto ao serviço ao Cliente, será mediante dados do cartão ou CPF do usuário/beneficiário, sem que seja necessário informar dados sobre a Prefeitura Municipal.</w:t>
      </w:r>
    </w:p>
    <w:p>
      <w:pPr>
        <w:pStyle w:val="Normal"/>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6 - DOS ESTABELECIMENTOS CREDENCIADO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 A licitante vencedora, quando do ato da contratação, deverá apresentar relação de pelo menos 8 (oito) estabelecimentos comerciais conveniados, localizados dentro do Município de Benedito Nov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b) A Contratada deverá disponibilizar ampla e abrangente rede de estabelecimentos credenciados, para que os usuários do cartão, servidores da Prefeitura Municipal, possam utilizar o cartã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c) A contratada deverá comprovar, sempre que solicitado pela Prefeitura Municipal, a lista de rede de estabelecimentos credenciados, com respectivos endereços, razão social e telefone.</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d) Durante a vigência do contrato, a contratada deverá disponibilizar e manter, a rede de estabelecimentos credenciados, buscando inclusão de novos estabelecimentos, a fim de ampliar e melhorar o atendimento dos usuários do cartão.</w:t>
      </w:r>
    </w:p>
    <w:p>
      <w:pPr>
        <w:pStyle w:val="Normal"/>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7 - ESTIMATIVA DE BENEFICIÁRIOS E VALORES DOS BENEFÍCIOS</w:t>
      </w:r>
    </w:p>
    <w:p>
      <w:pPr>
        <w:pStyle w:val="PargrafodaLista"/>
        <w:suppressAutoHyphens w:val="false"/>
        <w:ind w:left="0" w:firstLine="720"/>
        <w:jc w:val="both"/>
        <w:rPr>
          <w:sz w:val="22"/>
          <w:szCs w:val="22"/>
          <w:lang w:eastAsia="pt-BR"/>
        </w:rPr>
      </w:pPr>
      <w:r>
        <w:rPr>
          <w:sz w:val="22"/>
          <w:szCs w:val="22"/>
          <w:lang w:eastAsia="pt-BR"/>
        </w:rPr>
        <w:t>a) As quantidades estimadas são as seguintes:</w:t>
      </w:r>
    </w:p>
    <w:p>
      <w:pPr>
        <w:pStyle w:val="PargrafodaLista"/>
        <w:suppressAutoHyphens w:val="false"/>
        <w:ind w:left="0" w:hanging="0"/>
        <w:jc w:val="both"/>
        <w:rPr>
          <w:b/>
          <w:b/>
          <w:bCs/>
          <w:sz w:val="22"/>
          <w:szCs w:val="22"/>
          <w:lang w:eastAsia="pt-BR"/>
        </w:rPr>
      </w:pPr>
      <w:r>
        <w:rPr>
          <w:b/>
          <w:bCs/>
          <w:sz w:val="22"/>
          <w:szCs w:val="22"/>
          <w:lang w:eastAsia="pt-BR"/>
        </w:rPr>
      </w:r>
    </w:p>
    <w:p>
      <w:pPr>
        <w:pStyle w:val="Normal"/>
        <w:suppressAutoHyphens w:val="false"/>
        <w:autoSpaceDE w:val="false"/>
        <w:ind w:left="1440" w:hanging="0"/>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VALE ALIMENTAÇÃO</w:t>
      </w:r>
    </w:p>
    <w:p>
      <w:pPr>
        <w:pStyle w:val="Normal"/>
        <w:suppressAutoHyphens w:val="false"/>
        <w:autoSpaceDE w:val="false"/>
        <w:ind w:left="1440" w:hanging="0"/>
        <w:rPr/>
      </w:pPr>
      <w:r>
        <w:rPr>
          <w:rFonts w:cs="Times New Roman" w:ascii="Times New Roman" w:hAnsi="Times New Roman"/>
          <w:sz w:val="22"/>
          <w:szCs w:val="22"/>
          <w:lang w:eastAsia="pt-BR"/>
        </w:rPr>
        <w:t>Valor mensal estimado do benefício: R$ 200,00</w:t>
      </w:r>
    </w:p>
    <w:p>
      <w:pPr>
        <w:pStyle w:val="Normal"/>
        <w:suppressAutoHyphens w:val="false"/>
        <w:autoSpaceDE w:val="false"/>
        <w:ind w:left="1440" w:hanging="0"/>
        <w:rPr>
          <w:rFonts w:ascii="Times New Roman" w:hAnsi="Times New Roman" w:cs="Times New Roman"/>
          <w:sz w:val="22"/>
          <w:szCs w:val="22"/>
          <w:lang w:eastAsia="pt-BR"/>
        </w:rPr>
      </w:pPr>
      <w:r>
        <w:rPr>
          <w:rFonts w:cs="Times New Roman" w:ascii="Times New Roman" w:hAnsi="Times New Roman"/>
          <w:sz w:val="22"/>
          <w:szCs w:val="22"/>
          <w:lang w:eastAsia="pt-BR"/>
        </w:rPr>
        <w:t>Estimativa de beneficiários (cartões): 320</w:t>
      </w:r>
    </w:p>
    <w:p>
      <w:pPr>
        <w:pStyle w:val="Normal"/>
        <w:suppressAutoHyphens w:val="false"/>
        <w:autoSpaceDE w:val="false"/>
        <w:ind w:left="1440" w:hanging="0"/>
        <w:rPr>
          <w:rFonts w:ascii="Times New Roman" w:hAnsi="Times New Roman" w:cs="Times New Roman"/>
          <w:sz w:val="22"/>
          <w:szCs w:val="22"/>
          <w:lang w:eastAsia="pt-BR"/>
        </w:rPr>
      </w:pPr>
      <w:r>
        <w:rPr>
          <w:rFonts w:cs="Times New Roman" w:ascii="Times New Roman" w:hAnsi="Times New Roman"/>
          <w:sz w:val="22"/>
          <w:szCs w:val="22"/>
          <w:lang w:eastAsia="pt-BR"/>
        </w:rPr>
        <w:t>Valor total mensal estimado: R$ 64.000,00</w:t>
      </w:r>
    </w:p>
    <w:p>
      <w:pPr>
        <w:pStyle w:val="Normal"/>
        <w:suppressAutoHyphens w:val="false"/>
        <w:autoSpaceDE w:val="false"/>
        <w:ind w:left="1440" w:hanging="0"/>
        <w:rPr>
          <w:rFonts w:ascii="Times New Roman" w:hAnsi="Times New Roman" w:cs="Times New Roman"/>
          <w:sz w:val="22"/>
          <w:szCs w:val="22"/>
          <w:lang w:eastAsia="pt-BR"/>
        </w:rPr>
      </w:pPr>
      <w:r>
        <w:rPr>
          <w:rFonts w:cs="Times New Roman" w:ascii="Times New Roman" w:hAnsi="Times New Roman"/>
          <w:sz w:val="22"/>
          <w:szCs w:val="22"/>
          <w:lang w:eastAsia="pt-BR"/>
        </w:rPr>
        <w:t>Valor total anual estimado: R$ 768.000,00</w:t>
      </w:r>
    </w:p>
    <w:p>
      <w:pPr>
        <w:pStyle w:val="Normal"/>
        <w:suppressAutoHyphens w:val="false"/>
        <w:autoSpaceDE w:val="false"/>
        <w:ind w:left="1440" w:hanging="0"/>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suppressAutoHyphens w:val="false"/>
        <w:autoSpaceDE w:val="false"/>
        <w:ind w:left="1440" w:hanging="0"/>
        <w:rPr/>
      </w:pPr>
      <w:r>
        <w:rPr>
          <w:rFonts w:cs="Times New Roman" w:ascii="Times New Roman" w:hAnsi="Times New Roman"/>
          <w:b/>
          <w:bCs/>
          <w:sz w:val="22"/>
          <w:szCs w:val="22"/>
          <w:lang w:eastAsia="pt-BR"/>
        </w:rPr>
        <w:t>VALE REFEIÇÃO</w:t>
      </w:r>
    </w:p>
    <w:p>
      <w:pPr>
        <w:pStyle w:val="Normal"/>
        <w:suppressAutoHyphens w:val="false"/>
        <w:autoSpaceDE w:val="false"/>
        <w:ind w:left="1440" w:hanging="0"/>
        <w:rPr/>
      </w:pPr>
      <w:r>
        <w:rPr>
          <w:rFonts w:cs="Times New Roman" w:ascii="Times New Roman" w:hAnsi="Times New Roman"/>
          <w:sz w:val="22"/>
          <w:szCs w:val="22"/>
          <w:lang w:eastAsia="pt-BR"/>
        </w:rPr>
        <w:t>Valor mensal estimado do benefício: R$ 13,00</w:t>
      </w:r>
    </w:p>
    <w:p>
      <w:pPr>
        <w:pStyle w:val="Normal"/>
        <w:suppressAutoHyphens w:val="false"/>
        <w:autoSpaceDE w:val="false"/>
        <w:ind w:left="1440" w:hanging="0"/>
        <w:rPr>
          <w:rFonts w:ascii="Times New Roman" w:hAnsi="Times New Roman" w:cs="Times New Roman"/>
          <w:sz w:val="22"/>
          <w:szCs w:val="22"/>
          <w:lang w:eastAsia="pt-BR"/>
        </w:rPr>
      </w:pPr>
      <w:r>
        <w:rPr>
          <w:rFonts w:cs="Times New Roman" w:ascii="Times New Roman" w:hAnsi="Times New Roman"/>
          <w:sz w:val="22"/>
          <w:szCs w:val="22"/>
          <w:lang w:eastAsia="pt-BR"/>
        </w:rPr>
        <w:t>Estimativa de beneficiários (cartões): 60</w:t>
      </w:r>
    </w:p>
    <w:p>
      <w:pPr>
        <w:pStyle w:val="Normal"/>
        <w:suppressAutoHyphens w:val="false"/>
        <w:autoSpaceDE w:val="false"/>
        <w:ind w:left="1440" w:hanging="0"/>
        <w:rPr>
          <w:rFonts w:ascii="Times New Roman" w:hAnsi="Times New Roman" w:cs="Times New Roman"/>
          <w:sz w:val="22"/>
          <w:szCs w:val="22"/>
          <w:lang w:eastAsia="pt-BR"/>
        </w:rPr>
      </w:pPr>
      <w:r>
        <w:rPr>
          <w:rFonts w:cs="Times New Roman" w:ascii="Times New Roman" w:hAnsi="Times New Roman"/>
          <w:sz w:val="22"/>
          <w:szCs w:val="22"/>
          <w:lang w:eastAsia="pt-BR"/>
        </w:rPr>
        <w:t>Valor total mensal estimado: R$ 780,00</w:t>
      </w:r>
    </w:p>
    <w:p>
      <w:pPr>
        <w:pStyle w:val="Normal"/>
        <w:suppressAutoHyphens w:val="false"/>
        <w:autoSpaceDE w:val="false"/>
        <w:ind w:left="1440"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Valor total anual estimado: R$ 9.360,00</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8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5/2020.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5/2020.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2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2.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4.2 - A taxa de administração deverá ser proposta em percentual, com duas casas decimais, que será aplicada sobre o valor que será consignado nos cartões. </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3 - A proposta vencedora será aquela que oferecer a menor Taxa de Administração para o benefício, admitindo-se taxa de administração negativa.</w:t>
      </w:r>
    </w:p>
    <w:p>
      <w:pPr>
        <w:pStyle w:val="Normal"/>
        <w:suppressAutoHyphens w:val="false"/>
        <w:autoSpaceDE w:val="false"/>
        <w:jc w:val="both"/>
        <w:rPr/>
      </w:pPr>
      <w:r>
        <w:rPr>
          <w:rFonts w:eastAsia="Times New Roman" w:cs="Times New Roman" w:ascii="Times New Roman" w:hAnsi="Times New Roman"/>
          <w:sz w:val="22"/>
          <w:szCs w:val="22"/>
          <w:lang w:eastAsia="pt-BR"/>
        </w:rPr>
        <w:t>4.4 - Não poderão ser cobradas tarifas para emissão, entrega, ou demais taxas, devendo toda e qualquer tipo de despesa estar compreendida no valor proposto a título de taxa de administração, admitindo-se unicamente a cobrança para emissão de segunda via do cartão, fixando-se o valor máximo em R$ 5,00 (cinco) reais por unidade, a ser descontado do usuário (Servidores da Prefeitura Municipal), quando for solicitado.</w:t>
      </w:r>
    </w:p>
    <w:p>
      <w:pPr>
        <w:pStyle w:val="Normal"/>
        <w:suppressAutoHyphens w:val="false"/>
        <w:autoSpaceDE w:val="false"/>
        <w:jc w:val="both"/>
        <w:rPr/>
      </w:pPr>
      <w:r>
        <w:rPr>
          <w:rFonts w:eastAsia="Times New Roman" w:cs="Times New Roman" w:ascii="Times New Roman" w:hAnsi="Times New Roman"/>
          <w:sz w:val="22"/>
          <w:szCs w:val="22"/>
          <w:lang w:eastAsia="pt-BR"/>
        </w:rPr>
        <w:t>4.4.1 – Este valor não será julgado como vantagem, uma vez que não integra o preço dos serviços, já que quem pagará pela 2ª via será o empregado que solicitar, em caso de perda, roubo, extravi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5 - Em sendo vencedora empresa que oferecer taxa negativa de administração, a Administração Municipal repassará à empresa para crédito nos cartões dos servidores municipais, o valor estimado menos a taxa de desconto oferecida. Vejamos exemplo:</w:t>
      </w:r>
    </w:p>
    <w:tbl>
      <w:tblPr>
        <w:tblW w:w="9778" w:type="dxa"/>
        <w:jc w:val="left"/>
        <w:tblInd w:w="137"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Valor Estimado</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Taxa de Administração</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Desconto Obtido</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Valor a ser repassad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4.000,0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 (Taxa Negativa)</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40,00</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3.360,00</w:t>
            </w:r>
          </w:p>
        </w:tc>
      </w:tr>
    </w:tbl>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O valor estimado de R$ 64.000,00 é mensal.</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De acordo com o exemplo o valor mensal (R$ 64.000,00) a ser repassado pela Administração Municipal será diminuído de -1,00% (taxa negativa de um por cento) restando o valor a ser repassado de R$ 63.360,00. Desta forma, a empresa vencedora terá que acrescentar R$ 2.052,00 ao valor repassado para se completar o valor total dos créditos aos cart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6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7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8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9</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5.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1.4 – Qualificação Técnica:</w:t>
      </w:r>
    </w:p>
    <w:p>
      <w:pPr>
        <w:pStyle w:val="Default"/>
        <w:jc w:val="both"/>
        <w:rPr/>
      </w:pPr>
      <w:r>
        <w:rPr>
          <w:rFonts w:cs="Times New Roman" w:ascii="Times New Roman" w:hAnsi="Times New Roman"/>
          <w:sz w:val="22"/>
          <w:szCs w:val="22"/>
        </w:rPr>
        <w:t>11.1.4.1 - A licitante deverá demonstrar, através de atestado (s) técnico (s) expedido (s) por pessoas jurídicas de direito público ou privado, em nome da empresa, comprovando a execução de serviços similares e compatíveis com o objeto desta licitação, devendo nele constar o prazo, quantidade e característica do serviço, bem como a indicação dos estabelecimentos credenciados durante a execução contratual.</w:t>
      </w:r>
    </w:p>
    <w:p>
      <w:pPr>
        <w:pStyle w:val="Normal"/>
        <w:suppressAutoHyphens w:val="false"/>
        <w:autoSpaceDE w:val="false"/>
        <w:jc w:val="both"/>
        <w:rPr/>
      </w:pPr>
      <w:r>
        <w:rPr>
          <w:rFonts w:eastAsia="Times New Roman" w:cs="Times New Roman" w:ascii="Times New Roman" w:hAnsi="Times New Roman"/>
          <w:sz w:val="22"/>
          <w:szCs w:val="22"/>
          <w:lang w:eastAsia="pt-BR"/>
        </w:rPr>
        <w:t>11.1.4.2 - Certidão que comprove o devido credenciamento, em vigência, no PAT (Programa de Alimentação do Trabalhador), do Ministério do Trabalh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5.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ercentual de desconto, conforme definido no preâmbulo do Edital</w:t>
      </w:r>
      <w:r>
        <w:rPr>
          <w:rFonts w:eastAsia="Times New Roman" w:cs="Times New Roman" w:ascii="Times New Roman" w:hAnsi="Times New Roman"/>
          <w:kern w:val="0"/>
          <w:sz w:val="22"/>
          <w:szCs w:val="22"/>
          <w:lang w:eastAsia="pt-BR" w:bidi="ar-SA"/>
        </w:rPr>
        <w:t>, e aqueles que tenham apresentado propostas em percentuais sucessivos e superiores em até 10% (dez por cento) relativamente à proposta de preço de menor percentual; ou classificará as 03 (três) propostas de menor percentual apresentadas pelas proponentes, quando não ocorrer pelo menos 03 ofertas no intervalo de 10% (dez por c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percentuais distintos e decrescentes, a partir do autor da proposta classificada de maior percentu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ercentu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2 - Fica a encargo do Pregoeiro a fixação de parâmetros mínimos de percentual sobre os lances verbais, podendo, inclusive, alterá-los no curso da sessão (estipulação de percentual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percentual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ercentual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ercentuai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ercnetual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percentuai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ercentual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percentual,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 após a etapa de lances, apresentar percentual manifestamente inexequíveis ou que ultrapassem o percentual</w:t>
      </w:r>
      <w:r>
        <w:rPr>
          <w:rFonts w:eastAsia="Times New Roman" w:cs="Times New Roman" w:ascii="Times New Roman" w:hAnsi="Times New Roman"/>
          <w:b/>
          <w:bCs/>
          <w:kern w:val="0"/>
          <w:sz w:val="22"/>
          <w:szCs w:val="22"/>
          <w:lang w:eastAsia="pt-BR" w:bidi="ar-SA"/>
        </w:rPr>
        <w:t xml:space="preserve"> máximo</w:t>
      </w:r>
      <w:r>
        <w:rPr>
          <w:rFonts w:eastAsia="Times New Roman" w:cs="Times New Roman" w:ascii="Times New Roman" w:hAnsi="Times New Roman"/>
          <w:b/>
          <w:kern w:val="0"/>
          <w:sz w:val="22"/>
          <w:szCs w:val="22"/>
          <w:lang w:eastAsia="pt-BR" w:bidi="ar-SA"/>
        </w:rPr>
        <w:t xml:space="preserve"> unitário estimado pela Administração, ficando a critério do Pregoeiro decidir motivadam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ercentual,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ercentual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9 – PRAZO CONTRATUAL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9.1 - O contrato vigorar</w:t>
      </w:r>
      <w:r>
        <w:rPr>
          <w:rFonts w:cs="Times New Roman" w:ascii="Times New Roman" w:hAnsi="Times New Roman"/>
          <w:sz w:val="22"/>
          <w:szCs w:val="22"/>
        </w:rPr>
        <w:t>á da data de sua assinatura até 31 de dezembro do corrente ano, podendo ser prorrogado nos termos da legislação vig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0 - DO PAGAMENTO E DA DOTAÇÃO ORÇAMENTÁRI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0.1 – Não haverá custos para a Administração Pública Municip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sz w:val="22"/>
          <w:szCs w:val="22"/>
          <w:lang w:eastAsia="pt-BR"/>
        </w:rPr>
        <w:t>10.2 – A relação dos beneficiários e dos valores devidos serão repassados pelo CONTRATANTE a CONTRATADA no prazo máximo de 02 (dois) dias que antecedem o Crédito que deverá ocorrer até o dia 30 (trinta) de cada mê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i/>
          <w:i/>
          <w:iCs/>
          <w:sz w:val="22"/>
          <w:szCs w:val="22"/>
          <w:lang w:eastAsia="pt-BR"/>
        </w:rPr>
      </w:pPr>
      <w:r>
        <w:rPr>
          <w:rFonts w:eastAsia="Times New Roman" w:cs="Times New Roman" w:ascii="Times New Roman" w:hAnsi="Times New Roman"/>
          <w:color w:val="000000"/>
          <w:sz w:val="22"/>
          <w:szCs w:val="22"/>
          <w:lang w:eastAsia="pt-BR"/>
        </w:rPr>
        <w:t>10.3 – O CONTRATANTE efetuará o pagamento dos valores devidos a CONTRATADA no dia do Crédito mediante o recebimento de boleto bancário.</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eastAsia="Calibri" w:cs="Times New Roman"/>
          <w:kern w:val="0"/>
          <w:sz w:val="22"/>
          <w:szCs w:val="22"/>
          <w:lang w:bidi="ar-SA"/>
        </w:rPr>
      </w:pPr>
      <w:r>
        <w:rPr>
          <w:rFonts w:cs="Times New Roman" w:ascii="Times New Roman" w:hAnsi="Times New Roman"/>
          <w:sz w:val="22"/>
          <w:szCs w:val="22"/>
        </w:rPr>
        <w:t xml:space="preserve">b) Multa compensatória no valor de R$ 100.000,00 (cem mil reais);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color w:val="000000"/>
        </w:rPr>
      </w:pPr>
      <w:r>
        <w:rPr>
          <w:rFonts w:cs="Times New Roman" w:ascii="Times New Roman" w:hAnsi="Times New Roman"/>
          <w:sz w:val="22"/>
          <w:szCs w:val="22"/>
          <w:lang w:eastAsia="pt-BR"/>
        </w:rPr>
        <w:t>14.1 - E</w:t>
      </w:r>
      <w:r>
        <w:rPr>
          <w:rStyle w:val="Fontstyle01"/>
          <w:rFonts w:cs="Times New Roman" w:ascii="Times New Roman" w:hAnsi="Times New Roman"/>
          <w:i w:val="false"/>
          <w:color w:val="000000"/>
        </w:rPr>
        <w:t>m observância ao que dispõe o artigo 67, da Lei 8.666/93, nomeia-se como fiscais de execução do Contrato deste Processo de Licitação JOÃO ULLER,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jc w:val="both"/>
        <w:rPr>
          <w:rFonts w:ascii="Times New Roman" w:hAnsi="Times New Roman" w:cs="Times New Roman"/>
          <w:i/>
          <w:i/>
          <w:sz w:val="22"/>
          <w:szCs w:val="22"/>
          <w:lang w:eastAsia="pt-BR"/>
        </w:rPr>
      </w:pPr>
      <w:r>
        <w:rPr>
          <w:rFonts w:cs="Times New Roman" w:ascii="Times New Roman" w:hAnsi="Times New Roman"/>
          <w:i/>
          <w:sz w:val="22"/>
          <w:szCs w:val="22"/>
          <w:lang w:eastAsia="pt-BR"/>
        </w:rPr>
        <w:tab/>
      </w:r>
    </w:p>
    <w:p>
      <w:pPr>
        <w:pStyle w:val="Normal"/>
        <w:jc w:val="both"/>
        <w:rPr/>
      </w:pPr>
      <w:r>
        <w:rPr>
          <w:rFonts w:cs="Times New Roman" w:ascii="Times New Roman" w:hAnsi="Times New Roman"/>
          <w:b/>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21 de janeiro de 2020.</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5/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5/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ção no procedimento licitatório – PREGÃO PRESENCIAL nº 5/2020,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5/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5/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5/2020</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sz w:val="22"/>
          <w:szCs w:val="22"/>
        </w:rPr>
        <w:t>contratação dos serviço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suppressAutoHyphens w:val="false"/>
        <w:autoSpaceDE w:val="false"/>
        <w:jc w:val="both"/>
        <w:rPr/>
      </w:pPr>
      <w:r>
        <w:rPr>
          <w:rFonts w:eastAsia="Times New Roman" w:cs="Times New Roman" w:ascii="Times New Roman" w:hAnsi="Times New Roman"/>
          <w:sz w:val="22"/>
          <w:szCs w:val="22"/>
          <w:lang w:eastAsia="pt-BR"/>
        </w:rPr>
        <w:t>1.2 - O benefício será disponibilizado na modalidade:</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 Vale Alimentação: a ser utilizado para aquisição de gêneros alimentícios in natura, em supermercados, mercearias, açougues e afins, nos estabelecimentos comerciais credenciado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b) Vale Refeição: a ser utilizado para aquisição de refeições em restaurantes, lanchonetes e afins, nos estabelecimentos comerciais credenciado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suppressAutoHyphens w:val="false"/>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3 - CARACTERÍSTICAS E ESPECIFICAÇÕES DOS SERVIÇO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 O auxílio alimentação e refeição deverá ser fornecido por meio de cartões magnéticos e/ou eletrônicos, com tecnologia de chip e sistema de controle de sald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b) O cartão deverá ser entregue bloqueado, o desbloqueio deverá ser efetuado pelo usuário do cartão através de central de atendimento eletrônico disponibilizado pela contratada, por meio de senha pessoal e intransferível, por questões de seguranç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c) A validação das transações, realizadas pelo usuário, deverão ocorrer no ato da aquisição/efetivação da compra nos estabelecimentos comerciais credenciado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d) Os cartões deverão ser entregues aos usuários personalizados, com nome do usuário, validade, conforme disposto na legislação aplicável, (art. 17 da portaria 03 de 1º de março de 2002 do Ministério do Trabalho e Emprego) dentro de envelope lacrado, individualizad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e) A contratada deverá fornecer manual básico de utilização aos usuário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f) A primeira emissão de cartões será feita no prazo de 10 (dez) dias úteis contados a partir do envio do cadastro inicial dos beneficiário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g) A inclusão de novos beneficiários poderá ser efetuada a qualquer tempo pela Prefeitura Municipal de Benedito Novo, diretamente no site da contratada ou juntamente com o arquivo de pedidos mensal, devendo em qualquer caso, as informações serem carregadas para a base de dados da contratada, de forma automática, ficando a disposição da Prefeitura consultas e ou alteraçõe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h) A Contratada deverá disponibilizar os créditos referentes aos cartões por sistema eletrônico diretamente no cartã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O fornecimento do objeto dar-se-á conforme solicitação mensal até o quinto dia útil de cada mês. O Departamento de Pessoal da Prefeitura Municipal informará até o segundo dia útil de cada mês, as quantidades e os valores a serem creditados em cada cartão alimentação, observando os prazos constantes no 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j) Os custos da emissão, fornecimento e entrega dos cartões, assim como os de manutenção do sistema informatizado e quaisquer outras despesas, deverão estar inclusos na taxa de administração contratada, não implicando quaisquer ônus extras para a Prefeitura Municipal ou para os beneficiário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k) Será admitida a cobrança de taxa de reemissão de cartão (2ª Via), no valor máximo de R$ 5,00 (cinco) reais por cartão.</w:t>
      </w:r>
    </w:p>
    <w:p>
      <w:pPr>
        <w:pStyle w:val="Normal"/>
        <w:suppressAutoHyphens w:val="false"/>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suppressAutoHyphens w:val="false"/>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4 - DO SISTEMA INFORMATIZADO DE GERENCIAMENTO DOS BENEFÍCIO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 A contratada deverá disponibilizar via Internet, um sistema acessível à Prefeitura Municipal e aos seus Usuários que permita as seguintes operaçõe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a.1) Disponibilizará as seguintes funcionalidades para a Prefeitura Municipal:</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Inclusão/exclusão/consulta de beneficiários e seus dados (nome, CPF, tipo do benefício, número do cartão, tipo e valor do benefíci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 Alteração de cadastro da empres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 Alteração de cadastro do beneficiário, (nome, CPF, tipo do benefício, número do cartão, tipo e valor do benefíci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 Solicitação de cartõe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 Bloqueio de cartõe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Solicitação de remissão de cartõe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 Envio de arquivo de pedidos de créditos, em formato .doc, .pdf, .xls, informando nome, cpf, valor, tipo de benefíci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 Solicitação de pedidos individualmente, para profissional específico e em determinado valor;</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 Exclusão e alteração do benefíci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 Acompanhamento do status das solicitaçõe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 Reversão de créditos, sendo disponibilizados à Prefeitura Municipal efetuar estorno de valores já creditado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 xml:space="preserve">- Consulta e emissão de relação atualizada da rede de estabelecimentos conveniados. </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a.2) Funcionalidades a ser disponibilizadas aos usuários/beneficiários da Prefeitura Municipal:</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 Alteração de senha;</w:t>
      </w:r>
    </w:p>
    <w:p>
      <w:pPr>
        <w:pStyle w:val="PargrafodaLista"/>
        <w:suppressAutoHyphens w:val="false"/>
        <w:ind w:left="0" w:firstLine="720"/>
        <w:jc w:val="both"/>
        <w:rPr>
          <w:sz w:val="22"/>
          <w:szCs w:val="22"/>
          <w:lang w:eastAsia="pt-BR"/>
        </w:rPr>
      </w:pPr>
      <w:r>
        <w:rPr>
          <w:sz w:val="22"/>
          <w:szCs w:val="22"/>
          <w:lang w:eastAsia="pt-BR"/>
        </w:rPr>
        <w:t>- Bloqueio de cartão;</w:t>
      </w:r>
    </w:p>
    <w:p>
      <w:pPr>
        <w:pStyle w:val="Normal"/>
        <w:suppressAutoHyphens w:val="false"/>
        <w:autoSpaceDE w:val="false"/>
        <w:ind w:firstLine="720"/>
        <w:rPr/>
      </w:pPr>
      <w:r>
        <w:rPr>
          <w:rFonts w:eastAsia="Times New Roman" w:cs="Times New Roman" w:ascii="Times New Roman" w:hAnsi="Times New Roman"/>
          <w:sz w:val="22"/>
          <w:szCs w:val="22"/>
          <w:lang w:eastAsia="pt-BR"/>
        </w:rPr>
        <w:t>- Solicitação de remissão de cartão;</w:t>
      </w:r>
    </w:p>
    <w:p>
      <w:pPr>
        <w:pStyle w:val="Normal"/>
        <w:suppressAutoHyphens w:val="false"/>
        <w:autoSpaceDE w:val="false"/>
        <w:ind w:left="720"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Emissão de extrato detalhado com a data, valor dos créditos e dos débitos e locais de utilização;</w:t>
      </w:r>
    </w:p>
    <w:p>
      <w:pPr>
        <w:pStyle w:val="Normal"/>
        <w:suppressAutoHyphens w:val="false"/>
        <w:autoSpaceDE w:val="false"/>
        <w:ind w:left="720"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Consulta e emissão de relação atualizada da rede de estabelecimentos comerciais conveniado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3) Manter a manutenção dos créditos já disponibilizados, na hipótese de o usuário deixar de integrar o sistema de cartão ou ter suspensa sua participação por qualquer motivo, dar-se-á no período mínimo de 120 (cento e vinte) dias da data da última disponibilização, não havendo o bloqueio do cartão.</w:t>
      </w:r>
    </w:p>
    <w:p>
      <w:pPr>
        <w:pStyle w:val="Normal"/>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5 - SERVIÇO DE ATENDIMENTO AO CLIENTE</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 A contratada deverá disponibilizar serviço de atendimento ao cliente (SAC) 24 (vinte e quatro) horas, por meio telefônico, para serviço de bloqueio e desbloqueio de cartões, bem como consulta de saldos. O serviço deverá ser disponibilizado através de discagem direta gratuit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b) Para atendimento, a identificação do usuário/beneficiário junto ao serviço ao Cliente, será mediante dados do cartão ou CPF do usuário/beneficiário, sem que seja necessário informar dados sobre a Prefeitura Municipal.</w:t>
      </w:r>
    </w:p>
    <w:p>
      <w:pPr>
        <w:pStyle w:val="Normal"/>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6 - DOS ESTABELECIMENTOS CREDENCIADO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 A licitante vencedora, quando do ato da contratação, deverá apresentar relação de pelo menos 8 (oito) estabelecimentos comerciais conveniados, localizados dentro do Município de Benedito Nov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b) A Contratada deverá disponibilizar ampla e abrangente rede de estabelecimentos credenciados, para que os usuários do cartão, servidores da Prefeitura Municipal, possam utilizar o cartã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c) A contratada deverá comprovar, sempre que solicitado pela Prefeitura Municipal, a lista de rede de estabelecimentos credenciados, com respectivos endereços, razão social e telefone.</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d) Durante a vigência do contrato, a contratada deverá disponibilizar e manter, a rede de estabelecimentos credenciados, buscando inclusão de novos estabelecimentos, a fim de ampliar e melhorar o atendimento dos usuários do cartão.</w:t>
      </w:r>
    </w:p>
    <w:p>
      <w:pPr>
        <w:pStyle w:val="Normal"/>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5/2020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VALOR PERCENTUAL DE TAXA DE ADMINISTRAÇÃ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valor percentual de taxa de administração dos serviços deste Contrato são aqueles previstos no quadro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ercentual de taxa de administração retro referido é final, não se admitindo qualquer acréscimo, estando incluídos no mesmo todas as despesas e custos, diretos e indiretos, como também os lucros da CONTRATAD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3.3 - O valor percentual não será reajustado durante toda a vigência do contrato e suas renovações. </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O PRAZO CONTRATUAL</w:t>
      </w:r>
      <w:bookmarkStart w:id="1" w:name="_Hlk30082771"/>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4.1 - O contrato vigorar</w:t>
      </w:r>
      <w:r>
        <w:rPr>
          <w:rFonts w:cs="Times New Roman" w:ascii="Times New Roman" w:hAnsi="Times New Roman"/>
          <w:sz w:val="22"/>
          <w:szCs w:val="22"/>
        </w:rPr>
        <w:t>á da data de sua assinatura até 31 de dezembro do corrente ano, podendo ser prorrogado nos termos da legislação vigente.</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bookmarkEnd w:id="1"/>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sz w:val="22"/>
          <w:szCs w:val="22"/>
          <w:lang w:eastAsia="pt-BR"/>
        </w:rPr>
      </w:pPr>
      <w:bookmarkStart w:id="2" w:name="_Hlk30421122"/>
      <w:bookmarkEnd w:id="2"/>
      <w:r>
        <w:rPr>
          <w:rFonts w:eastAsia="Times New Roman" w:cs="Times New Roman" w:ascii="Times New Roman" w:hAnsi="Times New Roman"/>
          <w:color w:val="000000"/>
          <w:sz w:val="22"/>
          <w:szCs w:val="22"/>
          <w:lang w:eastAsia="pt-BR"/>
        </w:rPr>
        <w:t>5.1 – Não haverá custos para a Administração Pública Municip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5.2 – A relação dos beneficiários e dos valores devidos serão repassados pelo CONTRATANTE a CONTRATADA no prazo máximo de 02 (dois) dias que antecedem o Crédito que deverá ocorrer até o dia 30 (trinta) de cada mê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i/>
          <w:i/>
          <w:iCs/>
          <w:sz w:val="22"/>
          <w:szCs w:val="22"/>
          <w:lang w:eastAsia="pt-BR"/>
        </w:rPr>
      </w:pPr>
      <w:r>
        <w:rPr>
          <w:rFonts w:eastAsia="Times New Roman" w:cs="Times New Roman" w:ascii="Times New Roman" w:hAnsi="Times New Roman"/>
          <w:color w:val="000000"/>
          <w:sz w:val="22"/>
          <w:szCs w:val="22"/>
          <w:lang w:eastAsia="pt-BR"/>
        </w:rPr>
        <w:t>5.3 – O CONTRATANTE efetuará o pagamento dos valores devidos a CONTRATADA no dia do Crédito mediante o recebimento de boleto bancári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i/>
          <w:i/>
          <w:iCs/>
          <w:sz w:val="22"/>
          <w:szCs w:val="22"/>
          <w:lang w:eastAsia="pt-BR"/>
        </w:rPr>
      </w:pPr>
      <w:r>
        <w:rPr>
          <w:rFonts w:cs="Times New Roman" w:ascii="Times New Roman" w:hAnsi="Times New Roman"/>
          <w:b/>
          <w:i/>
          <w:iCs/>
          <w:sz w:val="22"/>
          <w:szCs w:val="22"/>
          <w:lang w:eastAsia="pt-BR"/>
        </w:rPr>
      </w:r>
      <w:bookmarkStart w:id="3" w:name="_Hlk30421122"/>
      <w:bookmarkStart w:id="4" w:name="_Hlk30421122"/>
      <w:bookmarkEnd w:id="4"/>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autoSpaceDE w:val="false"/>
        <w:jc w:val="both"/>
        <w:rPr/>
      </w:pPr>
      <w:bookmarkStart w:id="5" w:name="_Hlk535237564"/>
      <w:bookmarkEnd w:id="5"/>
      <w:r>
        <w:rPr>
          <w:rFonts w:cs="Times New Roman" w:ascii="Times New Roman" w:hAnsi="Times New Roman"/>
          <w:b/>
          <w:bCs/>
          <w:sz w:val="22"/>
          <w:szCs w:val="22"/>
          <w:lang w:eastAsia="pt-BR"/>
        </w:rPr>
        <w:t>6.1 - Constituem obrigações da CONTRATAD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manter as condições da habilitação e qualificação apresentadas na licitação, durante toda a execução do contrat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 dar fiel execução ao objeto do contrato, bem como, providenciar as suas expensas e a contento da CONTRATANTE, todas as substituições e correções que se fizerem necessárias sem ônus para a mesma;</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I)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V) responsabilizar-se pelos encargos trabalhistas, previdenciários, fiscais e comerciais resultantes da execução do contrato nos termos do artigo 71 da Lei nº 8666/93;</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V) executar o objeto diretamente, não sendo admitida a subcontrataçã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VI) A contratada deverá promover a sinalização por adesivos e selos identificadores e outros serviços de apoio e logística que otimizem e facilitem o uso pelos beneficiários da sua rede de estabelecimentos credenciados/conveniado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VII) A contratada deverá garantir o sigilo das informações pessoais dos usuários sendo vedada a utilização dos dados para qualquer outro fim não previsto nesta licitaçã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VIII) O reembolso aos estabelecimentos credenciados é de inteira responsabilidade da Contratada, que deverá ser feito pontualmente, durante o período da sua validade, independente da vigência do contrato, ficando claro que a Prefeitura Municipal de Benedito Novo não responderá por esse reembols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X) A licitante vencedora deverá comprovar através de documentos (extrato de depósito ou outros documentos legais) o pagamento dos fornecedores credenciados no mês anterior. O não atendimento poderá resultar em penalidades contratuais.</w:t>
      </w:r>
    </w:p>
    <w:p>
      <w:pPr>
        <w:pStyle w:val="Normal"/>
        <w:suppressAutoHyphens w:val="false"/>
        <w:autoSpaceDE w:val="false"/>
        <w:jc w:val="both"/>
        <w:rPr/>
      </w:pPr>
      <w:r>
        <w:rPr>
          <w:rFonts w:eastAsia="Times New Roman" w:cs="Times New Roman" w:ascii="Times New Roman" w:hAnsi="Times New Roman"/>
          <w:b/>
          <w:bCs/>
          <w:sz w:val="22"/>
          <w:szCs w:val="22"/>
          <w:lang w:eastAsia="pt-BR"/>
        </w:rPr>
        <w:t>6.2 - Constituem obrigações da CONTRATANTE:</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oferecer todas as informações necessárias para que a empresa possa entregar o objeto dentro das especificações solicitada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 realizar o pagamento na forma estipulada no Edita/Contrat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I) acompanhar e fiscalizar a execução do 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V) rejeitar no todo ou em parte os serviços entregues em desacordo com o objeto deste Termo de Referência;</w:t>
      </w:r>
    </w:p>
    <w:p>
      <w:pPr>
        <w:pStyle w:val="Normal"/>
        <w:suppressAutoHyphens w:val="false"/>
        <w:autoSpaceDE w:val="false"/>
        <w:ind w:firstLine="720"/>
        <w:jc w:val="both"/>
        <w:rPr>
          <w:rFonts w:ascii="Times New Roman" w:hAnsi="Times New Roman" w:cs="Times New Roman"/>
          <w:b/>
          <w:b/>
          <w:sz w:val="22"/>
          <w:szCs w:val="22"/>
        </w:rPr>
      </w:pPr>
      <w:r>
        <w:rPr>
          <w:rFonts w:eastAsia="Times New Roman" w:cs="Times New Roman" w:ascii="Times New Roman" w:hAnsi="Times New Roman"/>
          <w:sz w:val="22"/>
          <w:szCs w:val="22"/>
          <w:lang w:eastAsia="pt-BR"/>
        </w:rPr>
        <w:t>V) notificar a CONTRATADA por escrito, sobre quaisquer irregularidades que venham a ocorrer em função da execução do objeto do contrato.</w:t>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r>
      <w:bookmarkStart w:id="6" w:name="_Hlk535237564"/>
      <w:bookmarkStart w:id="7" w:name="_Hlk535237564"/>
      <w:bookmarkEnd w:id="7"/>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eastAsia="Calibri" w:cs="Times New Roman"/>
          <w:kern w:val="0"/>
          <w:sz w:val="22"/>
          <w:szCs w:val="22"/>
          <w:lang w:bidi="ar-SA"/>
        </w:rPr>
      </w:pPr>
      <w:r>
        <w:rPr>
          <w:rFonts w:cs="Times New Roman" w:ascii="Times New Roman" w:hAnsi="Times New Roman"/>
          <w:sz w:val="22"/>
          <w:szCs w:val="22"/>
        </w:rPr>
        <w:t xml:space="preserve">b) Multa compensatória no valor de R$ 100.000,00 (cem mil reai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color w:val="000000"/>
        </w:rPr>
      </w:pPr>
      <w:r>
        <w:rPr>
          <w:rFonts w:cs="Times New Roman" w:ascii="Times New Roman" w:hAnsi="Times New Roman"/>
          <w:sz w:val="22"/>
          <w:szCs w:val="22"/>
          <w:lang w:eastAsia="pt-BR"/>
        </w:rPr>
        <w:t>9.1 - E</w:t>
      </w:r>
      <w:r>
        <w:rPr>
          <w:rStyle w:val="Fontstyle01"/>
          <w:rFonts w:cs="Times New Roman" w:ascii="Times New Roman" w:hAnsi="Times New Roman"/>
          <w:i w:val="false"/>
          <w:color w:val="000000"/>
        </w:rPr>
        <w:t>m observância ao que dispõe o artigo 67, da Lei 8.666/93, nomeia-se como fiscais de execução do Contrato deste Processo de Licitação JOÃO ULLER,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00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358"/>
        <w:gridCol w:w="540"/>
        <w:gridCol w:w="3930"/>
        <w:gridCol w:w="1080"/>
      </w:tblGrid>
      <w:tr>
        <w:trPr/>
        <w:tc>
          <w:tcPr>
            <w:tcW w:w="4898" w:type="dxa"/>
            <w:gridSpan w:val="2"/>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gridSpan w:val="2"/>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r>
        <w:trPr/>
        <w:tc>
          <w:tcPr>
            <w:tcW w:w="4358"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51.055</w:t>
            </w:r>
          </w:p>
        </w:tc>
        <w:tc>
          <w:tcPr>
            <w:tcW w:w="4470" w:type="dxa"/>
            <w:gridSpan w:val="2"/>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ÃO ULLER</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c>
          <w:tcPr>
            <w:tcW w:w="1080"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81" w:type="dxa"/>
        <w:jc w:val="left"/>
        <w:tblInd w:w="-5" w:type="dxa"/>
        <w:tblLayout w:type="fixed"/>
        <w:tblCellMar>
          <w:top w:w="0" w:type="dxa"/>
          <w:left w:w="108" w:type="dxa"/>
          <w:bottom w:w="0" w:type="dxa"/>
          <w:right w:w="108" w:type="dxa"/>
        </w:tblCellMar>
      </w:tblPr>
      <w:tblGrid>
        <w:gridCol w:w="674"/>
        <w:gridCol w:w="595"/>
        <w:gridCol w:w="550"/>
        <w:gridCol w:w="6970"/>
        <w:gridCol w:w="119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tem</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nd</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Qtd</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escrição do Objeto</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ercentual</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Ofertad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Contratação de empresa especializada na administração, gerenciamento e fornecimento de crédito vale alimentação e vale refeição na forma de cartão magnético ou similar tecnologia, para os servidores públicos municipais, em atendimento as Leis Municipais nº 1.808/2015 e 1.858/2017</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5/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2020</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FINALIDADE: </w:t>
      </w:r>
      <w:r>
        <w:rPr>
          <w:rFonts w:cs="Times New Roman" w:ascii="Times New Roman" w:hAnsi="Times New Roman"/>
          <w:b/>
          <w:bCs/>
          <w:sz w:val="22"/>
          <w:szCs w:val="22"/>
          <w:lang w:eastAsia="pt-BR"/>
        </w:rPr>
        <w:t xml:space="preserve">CONTRATAÇÃO DE EMPRESA ESPECIALIZADA NA ADMINISTRAÇÃO, GERENCIAMENTO E FORNECIMENTO DE CRÉDITO VALE ALIMENTAÇÃO E VALE REFEIÇÃO NA FORMA DE CARTÃO MAGNÉTICO OU SIMILAR TECNOLOGIA, PARA OS SERVIDORES PÚBLICOS MUNICIPAIS. </w:t>
      </w:r>
    </w:p>
    <w:p>
      <w:pPr>
        <w:pStyle w:val="Normal"/>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7">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sectPr>
      <w:headerReference w:type="default" r:id="rId8"/>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bookmarkStart w:id="8" w:name="_Hlk535239125"/>
          <w:bookmarkEnd w:id="8"/>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PargrafodaListaChar">
    <w:name w:val="Parágrafo da Lista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before="0" w:after="0"/>
      <w:ind w:left="720" w:hanging="0"/>
      <w:contextualSpacing/>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body1">
    <w:name w:val="Text body"/>
    <w:basedOn w:val="Normal"/>
    <w:qFormat/>
    <w:pPr>
      <w:spacing w:lineRule="auto" w:line="288" w:before="0" w:after="140"/>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mailto:licitacao@beneditonovo.sc.gov.br"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2:25:00Z</dcterms:created>
  <dc:creator>.</dc:creator>
  <dc:description/>
  <cp:keywords/>
  <dc:language>en-US</dc:language>
  <cp:lastModifiedBy>PCWIN</cp:lastModifiedBy>
  <cp:lastPrinted>2018-02-28T14:51:00Z</cp:lastPrinted>
  <dcterms:modified xsi:type="dcterms:W3CDTF">2020-01-24T12:08:00Z</dcterms:modified>
  <cp:revision>33</cp:revision>
  <dc:subject/>
  <dc:title>Meu Modelo</dc:title>
</cp:coreProperties>
</file>