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PROCESSO LICITATÓRIO Nº 6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t-BR" w:bidi="ar-SA"/>
        </w:rPr>
        <w:t>TERMO DE DISPENSA Nº 6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SERVIÇOS DE LOCAÇÃO DE IMPRESSORAS PARA ATENDER AS DEMANDAS DAS DIVERSAS SECRETARIAS E SETORES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640"/>
        <w:gridCol w:w="5708"/>
        <w:gridCol w:w="1380"/>
        <w:gridCol w:w="11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Ite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Qtd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Descrição do Objet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Unitári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Valor Total</w:t>
            </w:r>
          </w:p>
        </w:tc>
      </w:tr>
      <w:tr>
        <w:trPr>
          <w:trHeight w:val="1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MÊS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LOCAÇÃO DE 04 IMPRESSORAS MULTIFUNCIONAIS A LASER MONO, CÓPIA/IMPRESSÃO/SCANNER, VELOCIDADE MÍNIMA DE 35PPM, BANDEJA PARA NO MÍNIMO 250 FOLHAS, FUNÇÃO DE AMPLIA E REDUZ, FRANQUIA MENSAL DE CÓPIAS ILIMITADA, FORNECIMENTO DE SUPRIMENTOS (TONER E CILINDRO), SUBSTITUIÇÃO DE PEÇAS DESGASTADAS E MANUTENÇÃO TÉC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380,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 xml:space="preserve">16.720,0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TOTAL GER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  <w:t xml:space="preserve">16.720,00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s equipamentos locados são destinação para utilização nos Setores de Contabilidade, Licitações, Secretaria de Agricultura e Secretaria de Saúde. Devido a grande quantidade de cópias e impressões destes setores, bem como a necessidade de digitalização de documentos, torna-se mais viável a locação dos equipamentos com o fornecimento de todos os suprimentos e peças de reposição em vez de adquirir os equipamentos novos. Os serviços serão contratados por dispensa de licitação pois não haverá durante o ano corrente contratação de serviços similar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Foram efetuados orçamentos com empresas do ramo na região e o melhor preço apurado foi o apresentado pelo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Os equipamentos deverão ser instalados e em perfeita condição de uso no prazo de 07 (sete) dias após o recebimento da ordem de serviç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O contrato terá vigência da data de sua assinatura até 31 de dezembro de 2020, não podendo ser prorrog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r>
        <w:rPr>
          <w:rFonts w:cs="Calibri" w:ascii="Calibri" w:hAnsi="Calibri"/>
          <w:b/>
          <w:bCs/>
          <w:sz w:val="22"/>
          <w:szCs w:val="22"/>
        </w:rPr>
        <w:t xml:space="preserve">JOSE HENRIQUE DA SILVA JUNIOR - ME, </w:t>
      </w:r>
      <w:r>
        <w:rPr>
          <w:rFonts w:cs="Calibri" w:ascii="Calibri" w:hAnsi="Calibri"/>
          <w:sz w:val="22"/>
          <w:szCs w:val="22"/>
        </w:rPr>
        <w:t xml:space="preserve">inscrita no CNPJ sob o nº 20.676.249/0001-29, com sede na Rua Imbuia, nº 115, Bairro Quintino, Cidade de Timbó, Estado de Santa Catarina, representada por </w:t>
      </w:r>
      <w:r>
        <w:rPr>
          <w:rFonts w:cs="Calibri" w:ascii="Calibri" w:hAnsi="Calibri"/>
          <w:b/>
          <w:sz w:val="22"/>
          <w:szCs w:val="22"/>
        </w:rPr>
        <w:t>JOSE HENRIQUE DA SILVA JUNIOR</w:t>
      </w:r>
      <w:r>
        <w:rPr>
          <w:rFonts w:cs="Calibri" w:ascii="Calibri" w:hAnsi="Calibri"/>
          <w:sz w:val="22"/>
          <w:szCs w:val="22"/>
        </w:rPr>
        <w:t>, portador da Carteira de Identidade nº 1.437.640 e CPF nº 625.865.809-15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6.720,00 (dezesseis mil, setecentos e vinte reai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. O valor mensal para cada equipamento é de R$ 380,00 (trezentos e oitenta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3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o mês subsequente do período de execuçã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4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</w:rPr>
        <w:t xml:space="preserve">6.1 -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Dotação Orçamentár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.001.0004.0122.0300.2301.1000000 – Recursos ordinári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4.001.0010.0122.0400.2401.1020000 – Receitas de transf. impostos – saú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7.001.0020.0608.0700.2701.1000000 – Recursos ordin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33904001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CRISTIANO RIBEIRO GOM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RONIE GILBERTO LOEW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e Saúde e Assistência Soci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t-BR" w:bidi="ar-SA"/>
        </w:rPr>
        <w:t>MARLO ANDREIAS NEU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Secretário da Agricultura e Meio Ambient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23 de janeiro de 2020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268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.</dc:creator>
  <dc:description/>
  <cp:keywords/>
  <dc:language>en-US</dc:language>
  <cp:lastModifiedBy>PCWIN</cp:lastModifiedBy>
  <cp:lastPrinted>2017-08-07T13:40:00Z</cp:lastPrinted>
  <dcterms:modified xsi:type="dcterms:W3CDTF">2020-01-23T19:40:00Z</dcterms:modified>
  <cp:revision>90</cp:revision>
  <dc:subject/>
  <dc:title>Meu Modelo</dc:title>
</cp:coreProperties>
</file>