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6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JOSE HENRIQUE DA SILVA JUNIOR ME (20.676.249/0001-29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CONTRATAÇÃO DE SERVIÇOS DE LOCAÇÃO DE IMPRESSORAS PARA ATENDER AS DEMANDAS DAS DIVERSAS SECRETARIAS E SETORES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6.060,00 (dezesseis mil e sessenta reais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ALOR MENSAL POR IMPRESSORA</w:t>
      </w:r>
      <w:r>
        <w:rPr>
          <w:sz w:val="20"/>
          <w:szCs w:val="20"/>
        </w:rPr>
        <w:t>: R$ 365,00 (trezentos e sessenta e cinc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3 de janei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01-23T17:57:00Z</dcterms:modified>
  <cp:revision>40</cp:revision>
  <dc:subject/>
  <dc:title>ESTADO DE SANTA CATARINA</dc:title>
</cp:coreProperties>
</file>