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22/01/2020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176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76/201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bCs/>
        </w:rPr>
        <w:t>AQUISIÇÃO PARCELADA DE GENEROS ALIMENTÍCIOS, PRODUTOS DE COPA E COZINHA, ÁGUA MINERAL E RECARGAS DE GÁS PARA CONSUMO NAS DIVERSAS SECRETARIAS E SETORES</w:t>
      </w:r>
      <w:r>
        <w:rPr>
          <w:rFonts w:cs="Calibri"/>
          <w:bCs/>
          <w:color w:val="000000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 xml:space="preserve">JOICE APARECIDA COSTA e MAURICIO STEFFEN 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verificou-se que protocolaram e entregaram os envelopes até o horário estipulado as empresas </w:t>
      </w:r>
      <w:r>
        <w:rPr>
          <w:rFonts w:cs="Calibri"/>
        </w:rPr>
        <w:t>AP OESTE DISTRIBUIDORA E COMÉRCIO DE ALIMENTOS LTDA EPP, IVETE DADAM ME, CLEITON DE SOUZA COMERCIAL ME e MOMM COMÉRCIO DE PRODUTOS ALIMENTÍCIOS LTDA</w:t>
      </w:r>
      <w:r>
        <w:rPr>
          <w:rFonts w:eastAsia="Times New Roman" w:cs="Calibri"/>
          <w:lang w:eastAsia="pt-BR"/>
        </w:rPr>
        <w:t xml:space="preserve">. Foram conferidos com os presentes todos os envelopes protocolados para certificar-se de que os mesmos permanecem lacrados, sem nenhum tipo de violação. Em seguida, iniciou-se a fase de credenciamento, tendo as empresa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 xml:space="preserve">Encerrada a análise por parte dos representantes, o Pregoeiro abriu espaço para manifestação. Não houve qualquer questionamento sobre a referida documentação. No entender do Pregoeiro e da Equipe de Apoio, a documentação do Credenciamento foi apresentada conforme exigido no edital, estando os representantes presentes credenciados e podendo manifestar-se durante a sessão, conforme a seguir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P OESTE DISTRIBUIDORA E COMÉRCIO DE ALIMENTOS LTDA EPP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IARA EISING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cs="Calibri"/>
              </w:rPr>
              <w:t>IVETE DADAM 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VELIZE DADAM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cs="Calibri"/>
              </w:rPr>
              <w:t>CLEITON DE SOUZA COMERCIAL 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ITON DE MEL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MM COMÉRCIO DE PRODUTOS ALIMENTÍCIOS LT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LLIAN JOSE MOM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Todas as empresas apresentaram a Certidão Simplificada expedida pela Junta Comercial e poderão </w:t>
      </w:r>
      <w:r>
        <w:rPr>
          <w:rFonts w:eastAsia="Times New Roman" w:cs="Calibri"/>
          <w:lang w:val="en-US" w:eastAsia="pt-BR"/>
        </w:rPr>
        <w:t xml:space="preserve">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t-BR"/>
        </w:rPr>
        <w:t>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 de Preços, o Pregoeiro e a Equipe de Apoio analisaram e rubricaram os seus conteúdos e em seguida disponibilizaram as propostas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Todas as propostas foram consideradas aceitas e classificadas</w:t>
      </w:r>
      <w:r>
        <w:rPr>
          <w:rFonts w:eastAsia="Times New Roman" w:cs="Calibri"/>
          <w:lang w:eastAsia="pt-BR"/>
        </w:rPr>
        <w:t xml:space="preserve">. </w:t>
      </w:r>
      <w:r>
        <w:rPr/>
        <w:t>Na sequência foram inseridos os valores das propostas no sistema para classificação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s respectivos vencedores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e a Equipe de Apoio procederam à abertura dos envelopes de Habilitação das licitantes classificadas como primeira colocadas. O Pregoeiro e a Equipe de Apoio analisaram e rubricaram todos os documentos de Habilitação, submetendo os mesmos à análise e rubrica dos representantes presentes. Após análise de todos o Pregoeiro abriu espaço para manifestação referente aos documentos de Habilitação. No entender do Pregoeiro e da Equipe de Apoio, a documentação de habilitação apresentada pelas empresas vencedoras encontra-se em conformidade com o exigido no Edital, sendo assim as licitantes estão HABILITADAS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VENCEDOR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>Não havendo manifestação, o Pregoeiro declara renúncia ao direito de recurso, com fundamento nas alíneas, inciso e parágrafos dos Artigos 43 e 109 da Lei 8.666/93.</w:t>
      </w:r>
      <w:r>
        <w:rPr>
          <w:rFonts w:eastAsia="Times New Roman" w:cs="Calibri"/>
          <w:lang w:val="en-US" w:eastAsia="pt-BR"/>
        </w:rPr>
        <w:t xml:space="preserve"> 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s itens do certame as empresas vencedoras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P OESTE DISTRIBUIDORA E COMÉRCIO DE ALIMENTOS LTDA EPP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VETE DADAM M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LEITON DE SOUZA COMERCIAL M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OMM COMÉRCIO DE PRODUTOS ALIMENTÍCIOS LTD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Usuario</cp:lastModifiedBy>
  <cp:lastPrinted>2019-07-22T09:33:00Z</cp:lastPrinted>
  <dcterms:modified xsi:type="dcterms:W3CDTF">2020-01-22T12:47:00Z</dcterms:modified>
  <cp:revision>386</cp:revision>
  <dc:subject/>
  <dc:title/>
</cp:coreProperties>
</file>