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kern w:val="0"/>
          <w:sz w:val="40"/>
          <w:szCs w:val="40"/>
          <w:lang w:eastAsia="pt-BR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0"/>
          <w:sz w:val="40"/>
          <w:szCs w:val="40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64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Nº 148/2019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MARI LURDES GIRARDI ODORIZZI</w:t>
      </w:r>
    </w:p>
    <w:p>
      <w:pPr>
        <w:pStyle w:val="Normal"/>
        <w:jc w:val="both"/>
        <w:rPr/>
      </w:pPr>
      <w:r>
        <w:rPr>
          <w:b/>
          <w:bCs/>
        </w:rPr>
        <w:t>Objeto</w:t>
      </w:r>
      <w:r>
        <w:rPr>
          <w:bCs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LOCAÇÃO DE UM IMÓVEL EM PAVIMENTO TÉRREO COM DOIS APARTAMENTOS COM ÁREA TOTAL DE 140m², CONTENDO SALA, COZINHA, 02 QUARTOS, BANHEIRO, ÁREA DE SERVIÇO E GARAGEM LOCALIZADO NA AVENIDA BRASIL, Nº 163, CENTRO, BENEDITO NOVO PARA FUNCIONAMENTO DO CRAS – CENTRO DE REFERÊNCIA DA ASSISTÊNCIA SOCIAL.</w:t>
      </w:r>
    </w:p>
    <w:p>
      <w:pPr>
        <w:pStyle w:val="Default"/>
        <w:jc w:val="both"/>
        <w:rPr/>
      </w:pPr>
      <w:r>
        <w:rPr>
          <w:b/>
        </w:rPr>
        <w:t xml:space="preserve">Valor do Contrato: </w:t>
      </w:r>
      <w:r>
        <w:rPr/>
        <w:t>R$ 2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21/11/2019 a 20/11/20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21/11/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AN MICHEL GRUNDMANN – Prefeito Municipal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14:00Z</dcterms:created>
  <dc:creator>.</dc:creator>
  <dc:description/>
  <cp:keywords/>
  <dc:language>en-US</dc:language>
  <cp:lastModifiedBy>Joice</cp:lastModifiedBy>
  <cp:lastPrinted>2019-10-23T08:45:00Z</cp:lastPrinted>
  <dcterms:modified xsi:type="dcterms:W3CDTF">2019-12-02T11:18:00Z</dcterms:modified>
  <cp:revision>3</cp:revision>
  <dc:subject/>
  <dc:title>Meu Modelo</dc:title>
</cp:coreProperties>
</file>