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lang w:eastAsia="pt-BR"/>
        </w:rPr>
        <w:t>CONTRATAÇÃO DE EMPRESA ESPECIALIZADA NA ADMINISTRAÇÃO, GERENCIAMENTO E FORNECIMENTO DE CRÉDITO VALE ALIMENTAÇÃO E VALE REFEIÇÃO NA FORMA DE CARTÃO MAGNÉTICO OU SIMILAR TECNOLOGIA, PARA OS SERVIDORES PÚBLICOS MUNICIPAI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ercentual de desconto de taxa de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ercentual de desconto de taxa de administraçã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presta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39" w:type="dxa"/>
        <w:jc w:val="left"/>
        <w:tblInd w:w="-5" w:type="dxa"/>
        <w:tblLayout w:type="fixed"/>
        <w:tblCellMar>
          <w:top w:w="0" w:type="dxa"/>
          <w:left w:w="108" w:type="dxa"/>
          <w:bottom w:w="0" w:type="dxa"/>
          <w:right w:w="108" w:type="dxa"/>
        </w:tblCellMar>
      </w:tblPr>
      <w:tblGrid>
        <w:gridCol w:w="674"/>
        <w:gridCol w:w="595"/>
        <w:gridCol w:w="546"/>
        <w:gridCol w:w="6832"/>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color w:val="000000"/>
                <w:sz w:val="20"/>
                <w:szCs w:val="20"/>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O auxílio alimentação e refeição deverá ser fornecido por meio de cartões magnéticos e/ou eletrônicos, com tecnologia de chip e sistema de controle de sal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validação das transações, realizadas pelo usuário, deverão ocorrer no ato da aquisição/efetivação da compra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A contratada deverá fornecer manual básico de utilização aos usu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 A primeira emissão de cartões será feita no prazo de 10 (dez) dias úteis contados a partir do envio do cadastro inicial dos beneficiá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g)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h) A Contratada deverá disponibilizar os créditos referentes aos cartões por sistema eletrônico diretamente n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j)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k)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via Internet, um sistema acessível à Prefeitura Municipal e aos seus Usuários que permita as seguintes op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1)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2) Funcionalidades a ser disponibilizadas aos usuários/beneficiários da Prefeitura Municip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20"/>
        <w:jc w:val="both"/>
        <w:rPr>
          <w:sz w:val="22"/>
          <w:szCs w:val="22"/>
          <w:lang w:eastAsia="pt-BR"/>
        </w:rPr>
      </w:pPr>
      <w:r>
        <w:rPr>
          <w:sz w:val="22"/>
          <w:szCs w:val="22"/>
          <w:lang w:eastAsia="pt-BR"/>
        </w:rPr>
        <w:t>- Bloqueio de cartão;</w:t>
      </w:r>
    </w:p>
    <w:p>
      <w:pPr>
        <w:pStyle w:val="Normal"/>
        <w:suppressAutoHyphens w:val="false"/>
        <w:autoSpaceDE w:val="false"/>
        <w:ind w:firstLine="720"/>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3)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6 - DOS ESTABELECIMENTO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licitante vencedora, quando do ato da contratação, deverá apresentar relação de pelo menos 8 (oito) estabelecimentos comerciais conveniados, localizados dentro do Município de Benedito Nov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A Contratada deverá disponibilizar ampla e abrangente rede de estabelecimentos credenciados, para que os usuários do cartão, servidores da Prefeitura Municipal, possam utilizar 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contratada deverá comprovar, sempre que solicitado pela Prefeitura Municipal, a lista de rede de estabelecimentos credenciados, com respectivos endereços, razão social e telefon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7 - ESTIMATIVA DE BENEFICIÁRIOS E VALORES DOS BENEFÍCIOS</w:t>
      </w:r>
    </w:p>
    <w:p>
      <w:pPr>
        <w:pStyle w:val="PargrafodaLista"/>
        <w:suppressAutoHyphens w:val="false"/>
        <w:ind w:left="0" w:firstLine="720"/>
        <w:jc w:val="both"/>
        <w:rPr>
          <w:sz w:val="22"/>
          <w:szCs w:val="22"/>
          <w:lang w:eastAsia="pt-BR"/>
        </w:rPr>
      </w:pPr>
      <w:r>
        <w:rPr>
          <w:sz w:val="22"/>
          <w:szCs w:val="22"/>
          <w:lang w:eastAsia="pt-BR"/>
        </w:rPr>
        <w:t>a) As quantidades estimadas são as seguintes:</w:t>
      </w:r>
    </w:p>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autoSpaceDE w:val="false"/>
        <w:ind w:left="1440" w:hanging="0"/>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VALE ALIMENTAÇÃO</w:t>
      </w:r>
    </w:p>
    <w:p>
      <w:pPr>
        <w:pStyle w:val="Normal"/>
        <w:suppressAutoHyphens w:val="false"/>
        <w:autoSpaceDE w:val="false"/>
        <w:ind w:left="1440" w:hanging="0"/>
        <w:rPr/>
      </w:pPr>
      <w:r>
        <w:rPr>
          <w:rFonts w:cs="Times New Roman" w:ascii="Times New Roman" w:hAnsi="Times New Roman"/>
          <w:sz w:val="22"/>
          <w:szCs w:val="22"/>
          <w:lang w:eastAsia="pt-BR"/>
        </w:rPr>
        <w:t>Valor mensal estimado do benefício: R$ 2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32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64.0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768.0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ind w:left="1440" w:hanging="0"/>
        <w:rPr/>
      </w:pPr>
      <w:r>
        <w:rPr>
          <w:rFonts w:cs="Times New Roman" w:ascii="Times New Roman" w:hAnsi="Times New Roman"/>
          <w:b/>
          <w:bCs/>
          <w:sz w:val="22"/>
          <w:szCs w:val="22"/>
          <w:lang w:eastAsia="pt-BR"/>
        </w:rPr>
        <w:t>VALE REFEIÇÃO</w:t>
      </w:r>
    </w:p>
    <w:p>
      <w:pPr>
        <w:pStyle w:val="Normal"/>
        <w:suppressAutoHyphens w:val="false"/>
        <w:autoSpaceDE w:val="false"/>
        <w:ind w:left="1440" w:hanging="0"/>
        <w:rPr/>
      </w:pPr>
      <w:r>
        <w:rPr>
          <w:rFonts w:cs="Times New Roman" w:ascii="Times New Roman" w:hAnsi="Times New Roman"/>
          <w:sz w:val="22"/>
          <w:szCs w:val="22"/>
          <w:lang w:eastAsia="pt-BR"/>
        </w:rPr>
        <w:t>Valor mensal estimado do benefício: R$ 13,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6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780,00</w:t>
      </w:r>
    </w:p>
    <w:p>
      <w:pPr>
        <w:pStyle w:val="Normal"/>
        <w:suppressAutoHyphens w:val="false"/>
        <w:autoSpaceDE w:val="false"/>
        <w:ind w:left="144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9.360,00</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8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 - A taxa de administração deverá ser proposta em percentual, com duas casas decimais, que será aplicada sobre o valor que será consignado nos cartõe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3 - A proposta vencedora será aquela que oferecer a menor Taxa de Administração para o benefício, admitindo-se taxa de administração negativa.</w:t>
      </w:r>
    </w:p>
    <w:p>
      <w:pPr>
        <w:pStyle w:val="Normal"/>
        <w:suppressAutoHyphens w:val="false"/>
        <w:autoSpaceDE w:val="false"/>
        <w:jc w:val="both"/>
        <w:rPr/>
      </w:pPr>
      <w:r>
        <w:rPr>
          <w:rFonts w:eastAsia="Times New Roman" w:cs="Times New Roman" w:ascii="Times New Roman" w:hAnsi="Times New Roman"/>
          <w:sz w:val="22"/>
          <w:szCs w:val="22"/>
          <w:lang w:eastAsia="pt-BR"/>
        </w:rPr>
        <w:t>4.4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5,00 (cinco) reais por unidade, a ser descontado do usuário (Servidores da Prefeitura Municipal), quando for solicitado.</w:t>
      </w:r>
    </w:p>
    <w:p>
      <w:pPr>
        <w:pStyle w:val="Normal"/>
        <w:suppressAutoHyphens w:val="false"/>
        <w:autoSpaceDE w:val="false"/>
        <w:jc w:val="both"/>
        <w:rPr/>
      </w:pPr>
      <w:r>
        <w:rPr>
          <w:rFonts w:eastAsia="Times New Roman" w:cs="Times New Roman" w:ascii="Times New Roman" w:hAnsi="Times New Roman"/>
          <w:sz w:val="22"/>
          <w:szCs w:val="22"/>
          <w:lang w:eastAsia="pt-BR"/>
        </w:rPr>
        <w:t>4.4.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5 - Em sendo vencedora empresa que oferecer taxa negativa de administração, a Administração Municipal repassará à empresa para crédito nos cartões dos servidores municipais, o valor estimado menos a taxa de desconto oferecida. Vejamos exemplo:</w:t>
      </w:r>
    </w:p>
    <w:tbl>
      <w:tblPr>
        <w:tblW w:w="9778" w:type="dxa"/>
        <w:jc w:val="left"/>
        <w:tblInd w:w="137"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Estimad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axa de Administr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onto Obtid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a ser repass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 (Taxa Neg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0,0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360,00</w:t>
            </w:r>
          </w:p>
        </w:tc>
      </w:tr>
    </w:tbl>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O valor estimado de R$ 64.000,00 é mensa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De acordo com o exemplo o valor mensal (R$ 64.000,00) a ser repassado pela Administração Municipal será diminuído de -1,00% (taxa negativa de um por cento) restando o valor a ser repassado de R$ 63.360,00. Desta forma, a empresa vencedora terá que acrescentar R$ 2.052,00 ao valor repassado para se completar o valor total dos créditos aos cart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Default"/>
        <w:jc w:val="both"/>
        <w:rPr/>
      </w:pPr>
      <w:r>
        <w:rPr>
          <w:rFonts w:cs="Times New Roman" w:ascii="Times New Roman" w:hAnsi="Times New Roman"/>
          <w:sz w:val="22"/>
          <w:szCs w:val="22"/>
        </w:rPr>
        <w:t>11.1.4.1 - A licitante deverá demonstrar, através de atestado (s) técnico (s) expedido (s) por pessoas jurídicas de direito público ou privado, em nome da empresa, comprovando a execução de serviços similares e compatíveis com o objeto desta licitação, devendo nele constar o prazo, quantidade e característica do serviço, bem como a indicação dos estabelecimentos credenciados durante a execução contratual.</w:t>
      </w:r>
    </w:p>
    <w:p>
      <w:pPr>
        <w:pStyle w:val="Normal"/>
        <w:suppressAutoHyphens w:val="false"/>
        <w:autoSpaceDE w:val="false"/>
        <w:jc w:val="both"/>
        <w:rPr/>
      </w:pPr>
      <w:r>
        <w:rPr>
          <w:rFonts w:eastAsia="Times New Roman" w:cs="Times New Roman" w:ascii="Times New Roman" w:hAnsi="Times New Roman"/>
          <w:sz w:val="22"/>
          <w:szCs w:val="22"/>
          <w:lang w:eastAsia="pt-BR"/>
        </w:rPr>
        <w:t>11.1.4.2 - Certidão que comprove o devido credenciamento, em vigência, no PAT (Programa de Alimentação do Trabalhador), do Ministério do Trabalh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ercentual de desconto, conforme definido no preâmbulo do Edital</w:t>
      </w:r>
      <w:r>
        <w:rPr>
          <w:rFonts w:eastAsia="Times New Roman" w:cs="Times New Roman" w:ascii="Times New Roman" w:hAnsi="Times New Roman"/>
          <w:kern w:val="0"/>
          <w:sz w:val="22"/>
          <w:szCs w:val="22"/>
          <w:lang w:eastAsia="pt-BR" w:bidi="ar-SA"/>
        </w:rPr>
        <w:t>, e aqueles que tenham apresentado propostas em percentuais sucessivos e superiores em até 10% (dez por cento) relativamente à proposta de preço de menor percentual; ou classificará as 03 (três) propostas de menor percentual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percentuais distintos e de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ercentu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percentual sobre os lances verbais, podendo, inclusive, alterá-los no curso da sessão (estipulação de percentual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ercnetual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percentuai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ercentual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percentual,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 após a etapa de lances, apresentar percentual manifestamente inexequíveis ou que ultrapassem o percentual</w:t>
      </w:r>
      <w:r>
        <w:rPr>
          <w:rFonts w:eastAsia="Times New Roman" w:cs="Times New Roman" w:ascii="Times New Roman" w:hAnsi="Times New Roman"/>
          <w:b/>
          <w:bCs/>
          <w:kern w:val="0"/>
          <w:sz w:val="22"/>
          <w:szCs w:val="22"/>
          <w:lang w:eastAsia="pt-BR" w:bidi="ar-SA"/>
        </w:rPr>
        <w:t xml:space="preserve">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ercentual,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ercentual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10.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10.3 – O CONTRATANTE efetuará o pagamento dos valores devidos a CONTRATADA no dia do Crédito mediante o recebimento de boleto bancári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jan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5/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rFonts w:eastAsia="Times New Roman" w:cs="Times New Roman" w:ascii="Times New Roman" w:hAnsi="Times New Roman"/>
          <w:sz w:val="22"/>
          <w:szCs w:val="22"/>
          <w:lang w:eastAsia="pt-BR"/>
        </w:rPr>
        <w:t>1.2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O auxílio alimentação e refeição deverá ser fornecido por meio de cartões magnéticos e/ou eletrônicos, com tecnologia de chip e sistema de controle de sal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validação das transações, realizadas pelo usuário, deverão ocorrer no ato da aquisição/efetivação da compra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A contratada deverá fornecer manual básico de utilização aos usu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 A primeira emissão de cartões será feita no prazo de 10 (dez) dias úteis contados a partir do envio do cadastro inicial dos beneficiá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g)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h) A Contratada deverá disponibilizar os créditos referentes aos cartões por sistema eletrônico diretamente n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j)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k)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via Internet, um sistema acessível à Prefeitura Municipal e aos seus Usuários que permita as seguintes op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1)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2) Funcionalidades a ser disponibilizadas aos usuários/beneficiários da Prefeitura Municip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20"/>
        <w:jc w:val="both"/>
        <w:rPr>
          <w:sz w:val="22"/>
          <w:szCs w:val="22"/>
          <w:lang w:eastAsia="pt-BR"/>
        </w:rPr>
      </w:pPr>
      <w:r>
        <w:rPr>
          <w:sz w:val="22"/>
          <w:szCs w:val="22"/>
          <w:lang w:eastAsia="pt-BR"/>
        </w:rPr>
        <w:t>- Bloqueio de cartão;</w:t>
      </w:r>
    </w:p>
    <w:p>
      <w:pPr>
        <w:pStyle w:val="Normal"/>
        <w:suppressAutoHyphens w:val="false"/>
        <w:autoSpaceDE w:val="false"/>
        <w:ind w:firstLine="720"/>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3)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6 - DOS ESTABELECIMENTO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licitante vencedora, quando do ato da contratação, deverá apresentar relação de pelo menos 8 (oito) estabelecimentos comerciais conveniados, localizados dentro do Município de Benedito Nov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A Contratada deverá disponibilizar ampla e abrangente rede de estabelecimentos credenciados, para que os usuários do cartão, servidores da Prefeitura Municipal, possam utilizar 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contratada deverá comprovar, sempre que solicitado pela Prefeitura Municipal, a lista de rede de estabelecimentos credenciados, com respectivos endereços, razão social e telefon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 PERCENTUAL DE TAXA DE ADMINISTRAÇÃ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percentual de taxa de administração dos serviços deste Contrato são aqueles previstos no quadro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ercentual de taxa de administraçã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3.3 - O valor percentual não será reajustado durante toda a vigência do contrato e suas renovações.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w:t>
      </w:r>
      <w:bookmarkStart w:id="1" w:name="_Hlk3008277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End w:id="1"/>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bookmarkStart w:id="2" w:name="_Hlk30421122"/>
      <w:bookmarkEnd w:id="2"/>
      <w:r>
        <w:rPr>
          <w:rFonts w:eastAsia="Times New Roman" w:cs="Times New Roman" w:ascii="Times New Roman" w:hAnsi="Times New Roman"/>
          <w:color w:val="000000"/>
          <w:sz w:val="22"/>
          <w:szCs w:val="22"/>
          <w:lang w:eastAsia="pt-BR"/>
        </w:rPr>
        <w:t>5.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5.3 – O CONTRATANTE efetuará o pagamento dos valores devidos a CONTRATADA no dia do Crédito mediante o recebimento de boleto bancári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bookmarkStart w:id="3" w:name="_Hlk30421122"/>
      <w:bookmarkStart w:id="4" w:name="_Hlk30421122"/>
      <w:bookmarkEnd w:id="4"/>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bookmarkStart w:id="5" w:name="_Hlk535237564"/>
      <w:bookmarkEnd w:id="5"/>
      <w:r>
        <w:rPr>
          <w:rFonts w:cs="Times New Roman" w:ascii="Times New Roman" w:hAnsi="Times New Roman"/>
          <w:b/>
          <w:bCs/>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pPr>
      <w:r>
        <w:rPr>
          <w:rFonts w:eastAsia="Times New Roman" w:cs="Times New Roman" w:ascii="Times New Roman" w:hAnsi="Times New Roman"/>
          <w:b/>
          <w:bCs/>
          <w:sz w:val="22"/>
          <w:szCs w:val="22"/>
          <w:lang w:eastAsia="pt-BR"/>
        </w:rPr>
        <w:t>6.2 - Constituem obrigações da CONTRA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6" w:name="_Hlk535237564"/>
      <w:bookmarkStart w:id="7" w:name="_Hlk535237564"/>
      <w:bookmarkEnd w:id="7"/>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ÃO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1" w:type="dxa"/>
        <w:jc w:val="left"/>
        <w:tblInd w:w="-5" w:type="dxa"/>
        <w:tblLayout w:type="fixed"/>
        <w:tblCellMar>
          <w:top w:w="0" w:type="dxa"/>
          <w:left w:w="108" w:type="dxa"/>
          <w:bottom w:w="0" w:type="dxa"/>
          <w:right w:w="108" w:type="dxa"/>
        </w:tblCellMar>
      </w:tblPr>
      <w:tblGrid>
        <w:gridCol w:w="674"/>
        <w:gridCol w:w="595"/>
        <w:gridCol w:w="550"/>
        <w:gridCol w:w="6970"/>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fe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 xml:space="preserve">CONTRATAÇÃO DE EMPRESA ESPECIALIZADA NA ADMINISTRAÇÃO, GERENCIAMENTO E FORNECIMENTO DE CRÉDITO VALE ALIMENTAÇÃO E VALE REFEIÇÃO NA FORMA DE CARTÃO MAGNÉTICO OU SIMILAR TECNOLOGIA, PARA OS SERVIDORES PÚBLICOS MUNICIPAIS. </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8" w:name="_Hlk535239125"/>
          <w:bookmarkEnd w:id="8"/>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PargrafodaListaChar">
    <w:name w:val="Parágrafo da List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PCWIN</cp:lastModifiedBy>
  <cp:lastPrinted>2018-02-28T14:51:00Z</cp:lastPrinted>
  <dcterms:modified xsi:type="dcterms:W3CDTF">2020-01-20T17:25:00Z</dcterms:modified>
  <cp:revision>32</cp:revision>
  <dc:subject/>
  <dc:title>Meu Modelo</dc:title>
</cp:coreProperties>
</file>