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5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CONTRATAÇÃO DE EMPRESA ESPECIALIZADA NA ADMINISTRAÇÃO, GERENCIAMENTO E FORNECIMENTO DE CRÉDITO VALE ALIMENTAÇÃO E VALE REFEIÇÃO NA FORMA DE CARTÃO MAGNÉTICO OU SIMILAR TECNOLOGIA, PARA OS SERVIDORES PÚBLICOS MUNICIPAI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3 de feverei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3 de feverei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1 de janei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PCWIN</cp:lastModifiedBy>
  <dcterms:modified xsi:type="dcterms:W3CDTF">2020-01-20T13:58:00Z</dcterms:modified>
  <cp:revision>32</cp:revision>
  <dc:subject/>
  <dc:title/>
</cp:coreProperties>
</file>