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ÁLISE DOS DOCUMENTOS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DISPENSA DE CHAMAMENTO PÚBLIC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nº 2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6/01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Inexigibilidade de Licitação acima citado, cujo objeto é a </w:t>
      </w:r>
      <w:r>
        <w:rPr>
          <w:rFonts w:cs="Calibri" w:ascii="Calibri" w:hAnsi="Calibri"/>
          <w:bCs/>
        </w:rPr>
        <w:t>CELEBRAÇÃO DE PARCERIA PARA A PRESTAÇÃO DE SERVIÇOS ESPECIALIZADOS NAS ÁREAS DE EDUCAÇÃO, SAÚDE E ASSISTÊNCIA SOCIAL AOS ALUNOS COM DEFICIÊNCIA INTELECTUAL, SÍNDROME DE DOWN, PARALISIA CEREBRAL, DEFICIÊNCIA MÚLTIPLA E AUTISMO PROVENIENTES DO MUNICÍPIO DE BENEDITO NOV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álise dos documentos, observa-se que a empresa </w:t>
      </w:r>
      <w:r>
        <w:rPr>
          <w:rFonts w:cs="Calibri" w:ascii="Calibri" w:hAnsi="Calibri"/>
          <w:b/>
        </w:rPr>
        <w:t>APAE – ASSOCIAÇÃO DE PAIS E AMIGOS DOS EXCEPCIONAIS DE TIMBÓ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NPJ nº 83.793.083/0001-4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7-01-23T14:41:00Z</cp:lastPrinted>
  <dcterms:modified xsi:type="dcterms:W3CDTF">2020-01-15T17:54:00Z</dcterms:modified>
  <cp:revision>49</cp:revision>
  <dc:subject/>
  <dc:title>Meu Modelo</dc:title>
</cp:coreProperties>
</file>