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2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EXIGIBILIDADE DE LICITAÇÃO Nº 2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RATO DE DISPENSA DE CHAMAMENTO PÚBLIC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procedeu DISPENSA DE CHAMAMENTO PÚBLICO para celebração de parceria </w:t>
      </w:r>
      <w:r>
        <w:rPr>
          <w:bCs/>
          <w:sz w:val="20"/>
          <w:szCs w:val="20"/>
        </w:rPr>
        <w:t xml:space="preserve">para a prestação de Serviços Especializados nas Áreas de Educação, Saúde e Assistência Social aos alunos com deficiência intelectual, síndrome de down, paralisia cerebral, deficiência múltipla e autismo provenientes do Município de Benedito Novo </w:t>
      </w:r>
      <w:r>
        <w:rPr>
          <w:sz w:val="20"/>
          <w:szCs w:val="20"/>
        </w:rPr>
        <w:t xml:space="preserve">a ser executado em regime de mútua cooperação com a </w:t>
      </w:r>
      <w:r>
        <w:rPr>
          <w:b/>
          <w:bCs/>
          <w:sz w:val="20"/>
          <w:szCs w:val="20"/>
        </w:rPr>
        <w:t xml:space="preserve">APAE – Associação de Pais e Amigos dos Excepcionais de Timbó, CNPJ 83.793.083/0001-40, </w:t>
      </w:r>
      <w:r>
        <w:rPr>
          <w:bCs/>
          <w:sz w:val="20"/>
          <w:szCs w:val="20"/>
        </w:rPr>
        <w:t>valor total do repasse será de R$ 160.000,00 (Cento e sessenta mil reais)</w:t>
      </w:r>
      <w:r>
        <w:rPr>
          <w:sz w:val="20"/>
          <w:szCs w:val="20"/>
        </w:rPr>
        <w:t xml:space="preserve">, fundamentada nos </w:t>
      </w:r>
      <w:r>
        <w:rPr>
          <w:bCs/>
          <w:sz w:val="20"/>
          <w:szCs w:val="20"/>
        </w:rPr>
        <w:t>termos do inciso VI, do art. 30 da Lei nº 13.019/2014, alterada pela Lei Federal nº 13.204/2015 e Decreto Municipal nº 111/2017. Na forma do § 2º do art. 32 da Lei Federal nº 13.019/2014, fica aberto o prazo de 05 (cinco) dias para eventual impugnação</w:t>
      </w:r>
      <w:r>
        <w:rPr>
          <w:sz w:val="20"/>
          <w:szCs w:val="20"/>
        </w:rPr>
        <w:t xml:space="preserve">. Maiores informações e a íntegra da Dispensa poderão ser obtidas diariamente em horário de expediente no Setor de Licitações desta Municipalidade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17 de janeiro de 202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- Prefeito</w:t>
      </w:r>
    </w:p>
    <w:sectPr>
      <w:type w:val="nextPage"/>
      <w:pgSz w:w="12240" w:h="15840"/>
      <w:pgMar w:left="1276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semFormatao2">
    <w:name w:val="Texto sem Formatação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20-01-15T17:33:00Z</dcterms:modified>
  <cp:revision>23</cp:revision>
  <dc:subject/>
  <dc:title>ESTADO DE SANTA CATARINA</dc:title>
</cp:coreProperties>
</file>