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MEIRO TERMO DE ESCLAREC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CESSO ADMINISTRATIVO Nº 180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gão Presencial - 180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MUNICÍPIO DE BENEDITO NOVO/SC, esclarece aos interessados que questionaram que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- a quantidade de servidores estimada é de 320 (trezentos e vinte) servidores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- o edital não proíbe a subcontratação, entendemos que os serviços de menor relevância poderão ser subcontratados mas a responsabilidade pela prefeita execução e o pagamento ficará a cargo da empresa vencedora da licitaçã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 edital não fixa que a empresa contratada deverá ter sede no local, porém, como está incluso no objeto a emissão de atestados admissionais e demissionais a empresa vencedora deverá fornecer soluções para que os servidores não precisem se deslocar até outras cidades e a grandes distâncias, facilitando o atendiment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mos à disposição para dirimir quaisquer dúvidas que ainda possam surgir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dito Novo/SC, 14 de janeiro de 2020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JEAN MICHEL GRUNDMAN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feito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02:00Z</dcterms:created>
  <dc:creator>Win7</dc:creator>
  <dc:description/>
  <cp:keywords/>
  <dc:language>en-US</dc:language>
  <cp:lastModifiedBy>PCWIN</cp:lastModifiedBy>
  <dcterms:modified xsi:type="dcterms:W3CDTF">2020-01-14T19:40:00Z</dcterms:modified>
  <cp:revision>7</cp:revision>
  <dc:subject/>
  <dc:title/>
</cp:coreProperties>
</file>