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ESCLAREC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SSO ADMINISTRATIVO Nº 177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ão Eletrônico - 177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MUNICÍPIO DE BENEDITO NOVO/SC, esclarece aos interessados que questionaram em relação ao descritivo dos produtos qu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- para o item 04 deverá ser considerada como formato DOME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- para o item 09 deverá ser considerada fonte de 15 A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- para o item 14 será aceito HD com Anfitrião de/para unidade (sustentada) de 110MB/S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mos à disposição para dirimir quaisquer dúvidas que ainda possam surgir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dito Novo/SC, 14 de janeiro de 2020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JEAN MICHEL GRUNDMAN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feito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02:00Z</dcterms:created>
  <dc:creator>Win7</dc:creator>
  <dc:description/>
  <cp:keywords/>
  <dc:language>en-US</dc:language>
  <cp:lastModifiedBy>PCWIN</cp:lastModifiedBy>
  <dcterms:modified xsi:type="dcterms:W3CDTF">2020-01-14T18:46:00Z</dcterms:modified>
  <cp:revision>4</cp:revision>
  <dc:subject/>
  <dc:title/>
</cp:coreProperties>
</file>