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ANUL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114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DISPENSA DE LICITAÇÃO Nº 114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FINALIDADE: </w:t>
      </w:r>
      <w:r>
        <w:rPr>
          <w:b/>
          <w:bCs/>
          <w:sz w:val="24"/>
          <w:szCs w:val="24"/>
        </w:rPr>
        <w:t>CONTRATAÇÃO DE SERVIÇOS DE LOCAÇÃO DE BRINQUEDOS INFLÁVEIS PARA ATENDER AS NECESSIDADES DAS DIVERSAS SECRETARIAS E SETORES</w:t>
      </w:r>
      <w:r>
        <w:rPr>
          <w:rFonts w:cs="Calibri"/>
          <w:b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, fica ANULADO o processo licitatório nº 114/2019 e consequentemente o Contrato Administrativo nº 107/2019 celebrado com a empresa KIFESTA EIRELI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anulação se dá devido a extinção e liquidação voluntária, encerramento das atividades da empres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bre-se o prazo recursal de 5 (cinco) dias úteis, conforme determina o Art. 109, inciso I, alínea “c” da Lei nº 8666/93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Retorne aos autos ao Setor de Licitações para as providências de estilo e arquivamento d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Benedito Novo (SC), 19 de dez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6:00Z</dcterms:created>
  <dc:creator>Win10</dc:creator>
  <dc:description/>
  <cp:keywords/>
  <dc:language>en-US</dc:language>
  <cp:lastModifiedBy>PCWIN</cp:lastModifiedBy>
  <cp:lastPrinted>2019-08-14T10:35:00Z</cp:lastPrinted>
  <dcterms:modified xsi:type="dcterms:W3CDTF">2019-12-19T16:42:00Z</dcterms:modified>
  <cp:revision>8</cp:revision>
  <dc:subject/>
  <dc:title/>
</cp:coreProperties>
</file>