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E RECEBIMENTO E ABERTURA DOS ENVELOPES E JULGAMENTO DA CHAMADA PÚBLICA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7/12/2019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-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9 hora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166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MODALIDADE: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ispensa de Licitação – 166/2019 - Chamada Públic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: </w:t>
      </w:r>
      <w:r>
        <w:rPr>
          <w:rFonts w:cs="Calibri" w:ascii="Calibri" w:hAnsi="Calibri"/>
          <w:sz w:val="22"/>
          <w:szCs w:val="22"/>
          <w:lang w:eastAsia="pt-BR"/>
        </w:rPr>
        <w:t xml:space="preserve">CHAMADA PÚBLICA PARA AQUISIÇÃO DE GÊNEROS ALIMENTÍCIOS DIRETAMENTE DA AGRICULTURA FAMILIAR E DO EMPREENDEDOR FAMILIAR RURAL 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>PARA O ATENDIMENTO AO PROGRAMA NACIONAL DE ALIMENTAÇÃO ESCOLAR - PNA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No dia e horário supramencionados, na sede da Prefeitura Municipal, reunidos, em sessão pública na sala de reuniões os membros da Comissão Permanente de Licitações, nomeados pela Portaria nº 001/2019, incumbida de dirigir e julgar o procedimento licitatório tipo dispensa, Chamada Pública, que objetiva a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AQUISIÇÃO DE GÊNEROS ALIMENTÍCIOS PARA ALIMENTAÇÃO ESCOLAR, ATRAVÉS DA AGRICULTURA FAMILIAR, DESTINADOS AO PROGRAMA NACIONAL DE ALIMENTAÇÃO ESCOLAR – PNA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. A Chamada Pública foi devidamente publicada na imprensa oficial do Município. O período inicialmente aberto para apresentação dos envelopes contendo a documentação para habilitação e os projetos de venda foi de 22/11/2019 a 17/12/2019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Aberta a sessão, o Presidente da Comissão de Licitação conferiu com os presentes todos os envelopes protocolados para certificar-se de que os mesmos permanecem lacrados, sem nenhum tipo de violação.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Protocolaram os envelopes necessários para a realização do certame no Setor de Protocolo e no Setor de Licitações da Prefeitura até o horário estipulado (9:00 horas do dia 17/12/2019) os Fornecedores Individuais, detentores de DAP Física, não organizados em grupo: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ADESON KREIDLOW, REINWALD LICKFELD, ALCEMAR ROEDER, PATRICIA GIACOMOZZI GURSKE, JEAN HENRIQUE GAULKE, RODRIGO GURSKE, REINWALDO TESKE e HERMES HILMAR HINSCHING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e,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os Grupos Formais da Agricultura Familiar, detentores de DAP Jurídica: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OPERATIVA MISTA AGRICOLA DE PISCICULTORES – COOMAPEIXE, COOPERATIVA DE PRODUÇÃO AGROINDUSTRIAL FAMILIAR DE SCHROEDER – COOPER SCHROEDER, COOPERATIVA DE PEQUENOS PRODUTORES DE TAIÓ – COOPERTAIÓ e COOPERATURA DOS AGRICULTORES FEMILIARES DE RIO FORTUNA E TODA SANTA CATARINA – COOPERFAMÍLI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. Se fizeram presentes na sessão somente os representantes das licitantes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OPERATIVA DE PRODUÇÃO AGROINDUSTRIAL FAMILIAR DE SCHROEDER – COOPER SCHROEDER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senhor JAIR Mendonça;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COOPERATIVA MISTA AGRICOLA DE PISCICULTORES – COOMAPEIXE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senhor Roger Krambeck e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COOPERATURA DOS AGRICULTORES FEMILIARES DE RIO FORTUNA E TODA SANTA CATARINA – COOPERFAMÍLIA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senhor Lino de Souza. Dando início aos trabalhos, a presidente da comissão permanente de licitações procedeu a abertura dos envelopes contendo os documentos de habilitação exigidos no edital, sendo os mesmos analisados e rubricados por todos os presentes. Todos os documentos encontram-se de acordo sendo todas as licitantes consideradas habilitadas. Colocada a palavra a disposição dos presentes, todos declinaram do direito de usá-la. Em seguida, abriram-se os envelopes contento os projetos de venda, os quais foram analisados e rubricados por todos os presentes. Elaborou-se o quadro em anexo, com os fornecedores credenciados e seus respectivos itens de interesse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Colocada novamente a palavra a disposição dos presentes, todos declinaram do direito de usá-la e de interpor recurso. </w:t>
      </w:r>
      <w:r>
        <w:rPr>
          <w:rFonts w:eastAsia="Times New Roman" w:cs="Calibri" w:ascii="Calibri" w:hAnsi="Calibri"/>
          <w:sz w:val="22"/>
          <w:szCs w:val="22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Publique-se e encaminhe-se os autos para análise da Assessoria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8700" w:type="dxa"/>
        <w:jc w:val="left"/>
        <w:tblInd w:w="5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44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407"/>
              <w:gridCol w:w="2974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ANEXO A ATA – RELAÇÃO DE LICITANTES E SEUS ITENS DE INTERESS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4025"/>
        <w:gridCol w:w="479"/>
        <w:gridCol w:w="551"/>
        <w:gridCol w:w="550"/>
        <w:gridCol w:w="965"/>
      </w:tblGrid>
      <w:tr>
        <w:trPr>
          <w:trHeight w:val="315" w:hRule="atLeast"/>
        </w:trPr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Credenciado</w:t>
            </w:r>
          </w:p>
        </w:tc>
        <w:tc>
          <w:tcPr>
            <w:tcW w:w="4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Produto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Und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Qtd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Valor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Reinwaldo Teske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01 – Aipim, descascado e congelado [...]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.20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5,37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6.444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04 – Batata doce in natura [...]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.30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2,95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3.835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05 – Batata inglesa (batatinha) in natura [...]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.20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2,81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3.372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34 – Taiá in natura [...]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Kg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30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5,37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.611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TOTAL DA DAP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15.262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Adeson Kreidlow 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09 - Doce de frutas [...]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5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7,72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.158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6 - Melado de cana [...]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5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1,16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.674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TOTAL DA DAP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2.832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Reinwald Lickfeld 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8 - Queijo tipo colonial [...]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60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24,14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4.484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9 – Ricota, tipo queijinho [...]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5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1,64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.746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25 – Nata colonial [...]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Und 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30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4,58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.374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26 – Manteiga, sem sal [...]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Und 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30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5,15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.545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TOTAL DA DAP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19.149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Alcemar Roeder 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1 – Biscoito caseiro [...]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pct 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35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20,54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7.189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22 – Morango, in natura [...]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8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1,33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906,4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33 – Nhoque de batata doce [...]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kg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90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3,04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1.736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TOTAL DA DAP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19.831,4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Patricia Giacomozzi Gurske 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2 - Feijão vermelho tipo 1 [...]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50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7,99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3.995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23 – Alho, in natura, pacote 200g [...]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pct 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5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6,95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.042,5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24 – Alho, in natura [...]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5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20,27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.013,5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TOTAL DA DAP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6.051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Hermes Hilmar Hinsching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03 – Banana, in natura [...]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Kg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.20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2,48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2.976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32 – Milho verde em espiga, in natura [...]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Und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.00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0,77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770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TOTAL DA DAP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3.746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Jean Henrique Gaulke 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20 – Tomate, in natura [...]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.00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5,77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5.770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07 – Cebola, in natura [...]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50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3,06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.530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06 – Beterraba, in natura [...]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50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3,07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.535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7 – Pepino japonês, in natura [...]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30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3,61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.083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2 - Feijão vermelho tipo 1 [...]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25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7,99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.997,5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3 - Feijão preto tipo 1 [...]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25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4,7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.175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08 – Cenoura, in natura [...]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50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3,11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.555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21 – Tomate cereja, in natura [...]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Kg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37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4,25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5.272,5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TOTAL DA DAP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19.918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Rodrigo Gurske 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20 – Tomate, in natura [...]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.00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5,77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5.770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1 – Biscoito caseiro [...]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Pct 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25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20,54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5.135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06 – Beterraba, in natura [...]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60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3,07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.842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6 – Pepino salada, in natura [...]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30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2,63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789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02 – Abobrinha, in natura [...]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5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2,95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442,5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04 – Batata doce in natura [...]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60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2,95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.770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08 – Cenoura, in natura [...]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.00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3,11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3.110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31 – Alface crespa, in natura [...]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Und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0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,99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99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30 – Repolho branco, in natura [...]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Und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0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2,26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226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28 – Brócolis, in natura [...]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Und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0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2,84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284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29 – Couve flor, in natura [...]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Und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0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3,29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329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TOTAL DA DAP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19.896,50</w:t>
            </w:r>
          </w:p>
        </w:tc>
      </w:tr>
      <w:tr>
        <w:trPr>
          <w:trHeight w:val="49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Cooperativa de Pequenos Produtores de Taió - Coopertaió 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01 – Aipim, descascado e congelado [...]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.20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5,37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6.444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02 – Abobrinha verde, in natura [...]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5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2,95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442,5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05 – Batata inglesa (batatinha) in natura [...]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.20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2,81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3.372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07 – Cebola Nacional, in natura [...]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.00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3,06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3.060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08 – Cenoura, in natura [...]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.00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3,11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3.110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1 – Biscoito caseiro [...]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Pct 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50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20,54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0.270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2 - Feijão vermelho tipo 1 [...]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50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7,99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3.995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3 - Feijão preto tipo 1 [...]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50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4,7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2.350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6 – Pepino salada, in natura [...]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30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2,63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789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20 – Tomate, in natura [...]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.10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5,77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6.347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22 – Morango, in natura [...]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8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1,33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906,4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23 – Alho, in natura [...]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Und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5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6,95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.042,5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24 – Alho, in natura [...]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Kg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5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20,27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.013,5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33 – Nhoque de batata doce [...]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Kg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.00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3,04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3.040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TOTAL DA DAP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56.181,90</w:t>
            </w:r>
          </w:p>
        </w:tc>
      </w:tr>
      <w:tr>
        <w:trPr>
          <w:trHeight w:val="73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Cooperativa de Produção Agroindustrial Familiar de Schroeder – Cooper Schroeder 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4 - Mel de abelha [...]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Pt 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7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25,52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.786,4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TOTAL DA DAP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1.786,40</w:t>
            </w:r>
          </w:p>
        </w:tc>
      </w:tr>
      <w:tr>
        <w:trPr>
          <w:trHeight w:val="49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Cooperativa Mista Agrícola de Piscicultores – Coomapeixe 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0 - Filé de tilápia [...]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.00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34,85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34.850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TOTAL DA DAP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34.850,00</w:t>
            </w:r>
          </w:p>
        </w:tc>
      </w:tr>
      <w:tr>
        <w:trPr>
          <w:trHeight w:val="73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Cooperativa dos Agricultores Familiares de Rio Fortuna e Toda Santa Catarina - Cooperfamília 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01 – Aipim, descascado e congelado [...]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.20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5,37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6.444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02 – Abobrinha verde, in natura [...]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5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2,95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442,5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03 – Banana, in natura [...]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Kg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.20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2,48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2.976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04 – Batata Doce [...]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Kg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.30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2,95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3.835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06 – Beterraba, in natura [...]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60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3,07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.842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07 – Cebola Nacional, in natura [...]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.00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3,06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3.060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08 – Cenoura, in natura [...]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.00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3,11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3.110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1 – Biscoito caseiro [...]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Pct 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50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20,54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0.270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2 - Feijão vermelho tipo 1 [...]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50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7,99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3.995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3 - Feijão preto tipo 1 [...]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50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4,7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2.350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6 – Pepino salada, in natura [...]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30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2,63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789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7 – Pepino japonês, in natura [...]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Kg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30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3,61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.083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20 – Tomate, in natura [...]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.10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5,77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6.347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22 – Tomate cereja, in natura [...]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40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4,25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5.700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23 – Alho, in natura [...]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Und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5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6,95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.042,5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24 – Alho, in natura [...]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Kg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5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20,27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.013,5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27 – Suco de uva tinto integral [...]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Und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25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2,25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3.062,5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28 – Brócolis, in natura [...]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Und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0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2,84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284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29 – Couve flor, in natura [...]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Und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0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3,29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329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30 – Repolho branco, in natura [...]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Und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0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2,26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226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31 – Alface crespa, in natura [...]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Und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0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,99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99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34 – Taiá, in natura [...]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Kg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30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5,37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1.611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TOTAL DA DAP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60.011,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TOTAL GERAL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259.515,20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27:00Z</dcterms:created>
  <dc:creator>.</dc:creator>
  <dc:description/>
  <cp:keywords/>
  <dc:language>en-US</dc:language>
  <cp:lastModifiedBy>PCWIN</cp:lastModifiedBy>
  <cp:lastPrinted>2015-03-11T09:56:00Z</cp:lastPrinted>
  <dcterms:modified xsi:type="dcterms:W3CDTF">2019-12-17T17:50:00Z</dcterms:modified>
  <cp:revision>90</cp:revision>
  <dc:subject/>
  <dc:title>Meu Modelo</dc:title>
</cp:coreProperties>
</file>